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60"/>
        <w:gridCol w:w="2340"/>
        <w:gridCol w:w="180"/>
        <w:gridCol w:w="2610"/>
        <w:gridCol w:w="90"/>
        <w:gridCol w:w="2430"/>
        <w:gridCol w:w="90"/>
        <w:gridCol w:w="4770"/>
      </w:tblGrid>
      <w:tr>
        <w:trPr>
          <w:trHeight w:val="270" w:hRule="atLeast"/>
        </w:trPr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91440</wp:posOffset>
                  </wp:positionH>
                  <wp:positionV relativeFrom="page">
                    <wp:posOffset>548640</wp:posOffset>
                  </wp:positionV>
                  <wp:extent cx="2651760" cy="19805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6583680</wp:posOffset>
                  </wp:positionH>
                  <wp:positionV relativeFrom="page">
                    <wp:posOffset>822960</wp:posOffset>
                  </wp:positionV>
                  <wp:extent cx="2834640" cy="15443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52"/>
              </w:rPr>
            </w:pPr>
            <w:r>
              <w:rPr>
                <w:color w:val="0000FF"/>
                <w:sz w:val="52"/>
              </w:rPr>
            </w:r>
          </w:p>
          <w:p>
            <w:pPr>
              <w:pStyle w:val="Normal"/>
              <w:jc w:val="center"/>
              <w:rPr>
                <w:rFonts w:ascii="Brushwood;Times New Roman" w:hAnsi="Brushwood;Times New Roman" w:cs="Brushwood;Times New Roman"/>
                <w:b/>
                <w:b/>
                <w:i/>
                <w:i/>
                <w:shadow/>
                <w:color w:val="0000FF"/>
                <w:sz w:val="52"/>
              </w:rPr>
            </w:pPr>
            <w:r>
              <w:rPr>
                <w:rFonts w:cs="Brushwood;Times New Roman" w:ascii="Brushwood;Times New Roman" w:hAnsi="Brushwood;Times New Roman"/>
                <w:b/>
                <w:i/>
                <w:shadow/>
                <w:color w:val="0000FF"/>
                <w:sz w:val="52"/>
              </w:rPr>
              <w:t>To this 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</w:rPr>
              <w:t>OUR CLAS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4"/>
              </w:rPr>
            </w:pPr>
            <w:r>
              <w:rPr>
                <w:rFonts w:cs="Comic Sans MS" w:ascii="Comic Sans MS" w:hAnsi="Comic Sans MS"/>
                <w:color w:val="0000FF"/>
                <w:sz w:val="40"/>
              </w:rPr>
              <w:t>DETAIL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44"/>
              </w:rPr>
            </w:pPr>
            <w:r>
              <w:rPr>
                <w:rFonts w:cs="Comic Sans MS" w:ascii="Comic Sans MS" w:hAnsi="Comic Sans MS"/>
                <w:color w:val="0000FF"/>
                <w:sz w:val="44"/>
              </w:rPr>
              <w:t>will make you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44"/>
              </w:rPr>
              <w:t>car feel like NEW</w:t>
            </w:r>
            <w:r>
              <w:rPr>
                <w:rFonts w:cs="Comic Sans MS" w:ascii="Comic Sans MS" w:hAnsi="Comic Sans MS"/>
                <w:color w:val="0000FF"/>
                <w:sz w:val="48"/>
              </w:rPr>
              <w:t>!</w:t>
            </w:r>
          </w:p>
          <w:p>
            <w:pPr>
              <w:pStyle w:val="NormalWeb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bCs/>
                <w:color w:val="FF0000"/>
                <w:u w:val="single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bCs/>
                <w:color w:val="FF0000"/>
                <w:u w:val="single"/>
              </w:rPr>
              <w:t>DID YOU KNOW???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rFonts w:cs="Times" w:ascii="Times" w:hAnsi="Times"/>
                <w:b/>
                <w:bCs/>
                <w:color w:val="FF0000"/>
                <w:sz w:val="20"/>
              </w:rPr>
              <w:t>Q: I wash my vehicle at home using a garden hose. Lately, the finish looks dull and marked. What could be wrong?</w:t>
            </w:r>
          </w:p>
          <w:p>
            <w:pPr>
              <w:pStyle w:val="NormalWeb"/>
              <w:rPr>
                <w:sz w:val="18"/>
              </w:rPr>
            </w:pPr>
            <w:r>
              <w:rPr>
                <w:rFonts w:cs="Times" w:ascii="Times" w:hAnsi="Times"/>
                <w:b/>
                <w:bCs/>
                <w:sz w:val="18"/>
              </w:rPr>
              <w:t>A: Washing your vehicle at home is extremely harmful to the finish.</w:t>
            </w:r>
            <w:r>
              <w:rPr>
                <w:rFonts w:cs="Times" w:ascii="Times" w:hAnsi="Times"/>
                <w:sz w:val="18"/>
              </w:rPr>
              <w:t xml:space="preserve"> The University of Texas proved that a single home hand-wash can leave scratches in your finish as deep as 1/10 of the paints total thickness. Also, the average garden hose cannot supply enough water and water pressure with the detergent action to avoid damaging a vehicle's finish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his important study concluded that automobile owners should avoid washing their vehicles at home. Only a professional car wash can provide the proper amounts of water and water pressure needed along with the appropriate soaps and waxes to safely and effectively clean your vehic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ADDITIONAL SERVICES AVAIL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AT OUR DETAIL SHOP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DEODORIZING – We guarantee the removal of smoke odors when we use an O-Zone mach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FABRIC PROTECT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PAINT &amp; TAR REMOV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OXIDATION REMOV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HIGH SPEED POLISH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PAINT SEALANT TREAT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FLOOD RESTO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BOAT, SEMI-CAB AND AIRPLANE CLEA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We support equal opportunity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rushwood;Times New Roman" w:hAnsi="Brushwood;Times New Roman" w:cs="Brushwood;Times New Roman"/>
                <w:b/>
                <w:b/>
                <w:i/>
                <w:i/>
                <w:shadow/>
                <w:sz w:val="40"/>
              </w:rPr>
            </w:pPr>
            <w:r>
              <w:rPr>
                <w:rFonts w:cs="Brushwood;Times New Roman" w:ascii="Brushwood;Times New Roman" w:hAnsi="Brushwood;Times New Roman"/>
                <w:b/>
                <w:i/>
                <w:shadow/>
                <w:sz w:val="40"/>
              </w:rPr>
              <w:t>Take your car from this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</w:rPr>
              <w:t>Mr. Clean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</w:rPr>
              <w:t>CLAS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</w:rPr>
              <w:t>DETAILER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32"/>
              </w:rPr>
              <w:t>600 WEST 23</w:t>
            </w:r>
            <w:r>
              <w:rPr>
                <w:rFonts w:cs="Comic Sans MS" w:ascii="Comic Sans MS" w:hAnsi="Comic Sans MS"/>
                <w:color w:val="0000FF"/>
                <w:sz w:val="3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color w:val="0000FF"/>
                <w:sz w:val="32"/>
              </w:rPr>
              <w:t xml:space="preserve"> STRE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YANKTON, SD 5707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[605] 665-18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sz w:val="16"/>
              </w:rPr>
            </w:pPr>
            <w:r>
              <w:rPr/>
              <w:t xml:space="preserve">  </w:t>
            </w:r>
          </w:p>
          <w:p>
            <w:pPr>
              <w:pStyle w:val="Heading2"/>
              <w:pBdr>
                <w:top w:val="single" w:sz="24" w:space="1" w:color="000000"/>
                <w:bottom w:val="single" w:sz="24" w:space="1" w:color="000000"/>
              </w:pBdr>
              <w:rPr>
                <w:rFonts w:ascii="Eras Bold ITC" w:hAnsi="Eras Bold ITC" w:cs="Eras Bold ITC"/>
                <w:spacing w:val="20"/>
                <w:sz w:val="16"/>
              </w:rPr>
            </w:pPr>
            <w:r>
              <w:rPr>
                <w:rFonts w:cs="Eras Bold ITC" w:ascii="Eras Bold ITC" w:hAnsi="Eras Bold ITC"/>
                <w:spacing w:val="20"/>
              </w:rPr>
              <w:t>COUPON</w:t>
            </w:r>
          </w:p>
          <w:p>
            <w:pPr>
              <w:pStyle w:val="Heading2"/>
              <w:rPr>
                <w:rFonts w:ascii="Eras Bold ITC" w:hAnsi="Eras Bold ITC" w:cs="Eras Bold ITC"/>
                <w:sz w:val="16"/>
              </w:rPr>
            </w:pPr>
            <w:r>
              <w:rPr>
                <w:rFonts w:eastAsia="Eras Bold ITC" w:cs="Eras Bold ITC" w:ascii="Eras Bold ITC" w:hAnsi="Eras Bold ITC"/>
                <w:sz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F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R WASH WITH ANY DETAIL!</w:t>
            </w:r>
          </w:p>
        </w:tc>
      </w:tr>
      <w:tr>
        <w:trPr>
          <w:trHeight w:val="240" w:hRule="atLeast"/>
        </w:trPr>
        <w:tc>
          <w:tcPr>
            <w:tcW w:w="5058" w:type="dxa"/>
            <w:gridSpan w:val="4"/>
            <w:vMerge w:val="restart"/>
            <w:tcBorders/>
          </w:tcPr>
          <w:p>
            <w:pPr>
              <w:pStyle w:val="Heading4"/>
              <w:rPr>
                <w:rFonts w:eastAsia="Comic Sans MS"/>
                <w:b/>
                <w:b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93980</wp:posOffset>
                      </wp:positionV>
                      <wp:extent cx="1287780" cy="548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72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71.2pt;margin-top:7.4pt;width:101.35pt;height:43.1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  <w:b/>
                <w:color w:val="000000"/>
                <w:sz w:val="20"/>
              </w:rPr>
              <w:t xml:space="preserve"> </w:t>
            </w:r>
          </w:p>
          <w:p>
            <w:pPr>
              <w:pStyle w:val="Heading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ing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Interior Cleaning</w:t>
            </w:r>
          </w:p>
        </w:tc>
        <w:tc>
          <w:tcPr>
            <w:tcW w:w="4770" w:type="dxa"/>
            <w:tcBorders/>
          </w:tcPr>
          <w:p>
            <w:pPr>
              <w:pStyle w:val="Heading3"/>
              <w:rPr/>
            </w:pPr>
            <w:r>
              <w:rPr/>
              <w:t>Exterior Express</w:t>
            </w:r>
          </w:p>
        </w:tc>
      </w:tr>
      <w:tr>
        <w:trPr>
          <w:trHeight w:val="240" w:hRule="atLeast"/>
        </w:trPr>
        <w:tc>
          <w:tcPr>
            <w:tcW w:w="50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Upholstery</w:t>
            </w:r>
            <w:r>
              <w:rPr>
                <w:rFonts w:cs="Comic Sans MS" w:ascii="Comic Sans MS" w:hAnsi="Comic Sans MS"/>
                <w:b/>
              </w:rPr>
              <w:t xml:space="preserve"> – Vacuuming &amp; Steam Cleaning </w:t>
            </w:r>
          </w:p>
        </w:tc>
        <w:tc>
          <w:tcPr>
            <w:tcW w:w="477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Routine Maintenance)</w:t>
            </w:r>
          </w:p>
        </w:tc>
      </w:tr>
      <w:tr>
        <w:trPr>
          <w:trHeight w:val="387" w:hRule="atLeast"/>
        </w:trPr>
        <w:tc>
          <w:tcPr>
            <w:tcW w:w="50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</w:t>
            </w:r>
            <w:r>
              <w:rPr>
                <w:rFonts w:cs="Comic Sans MS" w:ascii="Comic Sans MS" w:hAnsi="Comic Sans MS"/>
                <w:b/>
              </w:rPr>
              <w:t xml:space="preserve">the seats, wiping down th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</w:t>
            </w:r>
            <w:r>
              <w:rPr>
                <w:rFonts w:cs="Comic Sans MS" w:ascii="Comic Sans MS" w:hAnsi="Comic Sans MS"/>
                <w:b/>
              </w:rPr>
              <w:t xml:space="preserve">dashboard, wiping down the doors. </w:t>
            </w:r>
          </w:p>
        </w:tc>
        <w:tc>
          <w:tcPr>
            <w:tcW w:w="4770" w:type="dxa"/>
            <w:tcBorders/>
          </w:tcPr>
          <w:p>
            <w:pPr>
              <w:pStyle w:val="Heading3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and Washing of Vehicle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$39.95 up to $59.95*</w:t>
            </w:r>
          </w:p>
        </w:tc>
      </w:tr>
      <w:tr>
        <w:trPr>
          <w:trHeight w:val="240" w:hRule="atLeast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Classic Interior Detail Includes: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</w:rPr>
              <w:t>Hand washing of vehicle includes: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or Jams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Heading9"/>
              <w:jc w:val="right"/>
              <w:rPr/>
            </w:pPr>
            <w:r>
              <w:rPr>
                <w:color w:val="000000"/>
                <w:u w:val="single"/>
              </w:rPr>
              <w:t>Carpet</w:t>
            </w:r>
            <w:r>
              <w:rPr>
                <w:color w:val="000000"/>
              </w:rPr>
              <w:t xml:space="preserve"> – Vacuuming and Steam Cleaning of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 power washing the vehicle,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or mats cleaned &amp; protected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Heading7"/>
              <w:rPr/>
            </w:pPr>
            <w:r>
              <w:rPr>
                <w:rFonts w:eastAsia="Comic Sans MS"/>
              </w:rPr>
              <w:t xml:space="preserve">           </w:t>
            </w:r>
            <w:r>
              <w:rPr/>
              <w:t>Carpets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hing of all windows-inside &amp; out,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pe down dashboar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wel drying.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ows &amp; mirrors cleaned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Small Trucks, Cars, Compacts &amp;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RainX</w:t>
            </w:r>
            <w:r>
              <w:rPr>
                <w:rFonts w:eastAsia="Symbol" w:cs="Symbol" w:ascii="Symbol" w:hAnsi="Symbol"/>
              </w:rPr>
              <w:t></w:t>
            </w:r>
            <w:r>
              <w:rPr>
                <w:rFonts w:cs="Comic Sans MS" w:ascii="Comic Sans MS" w:hAnsi="Comic Sans MS"/>
              </w:rPr>
              <w:t xml:space="preserve"> Black Magic</w:t>
            </w:r>
            <w:r>
              <w:rPr>
                <w:rFonts w:eastAsia="Symbol" w:cs="Symbol" w:ascii="Symbol" w:hAnsi="Symbol"/>
              </w:rPr>
              <w:t></w:t>
            </w:r>
            <w:r>
              <w:rPr>
                <w:rFonts w:cs="Comic Sans MS" w:ascii="Comic Sans MS" w:hAnsi="Comic Sans MS"/>
              </w:rPr>
              <w:t xml:space="preserve"> Express Wax</w:t>
            </w:r>
            <w:r>
              <w:rPr>
                <w:rFonts w:eastAsia="Symbol" w:cs="Symbol" w:ascii="Symbol" w:hAnsi="Symbol"/>
              </w:rPr>
              <w:t>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29400</wp:posOffset>
                  </wp:positionH>
                  <wp:positionV relativeFrom="paragraph">
                    <wp:posOffset>205740</wp:posOffset>
                  </wp:positionV>
                  <wp:extent cx="2560320" cy="15627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or panels &amp; side walls cleaned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Sports Cars</w:t>
            </w:r>
          </w:p>
        </w:tc>
        <w:tc>
          <w:tcPr>
            <w:tcW w:w="47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rPr/>
            </w:pPr>
            <w:r>
              <w:rPr/>
              <w:t>Maintain interior with Interior Expr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Routine Maintenance)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color w:val="0000FF"/>
                <w:sz w:val="28"/>
              </w:rPr>
              <w:t>$39.95 up to $59.95*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nk Vacuume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holstery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39.95 *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ior Vinyl Cleaned and dresse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pet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39.95 *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With polyprotectant (No silicone)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Sedans, Sport Utility &amp; Standard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bric/Leather Upholstery cleaned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Pickups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pets cleaned &amp; protected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holstery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49.95 *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pe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49.95 *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253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Interior Detail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94.95 – 139.95*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Heading6"/>
              <w:rPr/>
            </w:pPr>
            <w:r>
              <w:rPr/>
              <w:t>Full Sized Sedans, Suburban, Vans &amp;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Extended Cab Pickups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5058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t>Classic Exterior Detail Includes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holstery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64.95 *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 Power Wash vehic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pet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64.95 *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wel dry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h windows inside &amp; out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* The above quoted price does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NOT</w:t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Basic</w:t>
            </w:r>
            <w:r>
              <w:rPr>
                <w:rFonts w:cs="Comic Sans MS" w:ascii="Comic Sans MS" w:hAnsi="Comic Sans MS"/>
              </w:rPr>
              <w:t xml:space="preserve"> bug removal</w:t>
            </w:r>
          </w:p>
        </w:tc>
        <w:tc>
          <w:tcPr>
            <w:tcW w:w="522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include restorative cleaning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Vacuuming upholstery &amp; carpets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0165</wp:posOffset>
                      </wp:positionV>
                      <wp:extent cx="2981960" cy="125666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880" cy="1256760"/>
                                <a:chOff x="0" y="0"/>
                                <a:chExt cx="2981880" cy="12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658440"/>
                                  <a:ext cx="342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48200"/>
                                  <a:ext cx="154440" cy="35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500">
                                      <a:moveTo>
                                        <a:pt x="243" y="31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157" y="500"/>
                                      </a:lnTo>
                                      <a:lnTo>
                                        <a:pt x="24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576000"/>
                                  <a:ext cx="33768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594">
                                      <a:moveTo>
                                        <a:pt x="219" y="563"/>
                                      </a:moveTo>
                                      <a:lnTo>
                                        <a:pt x="211" y="563"/>
                                      </a:lnTo>
                                      <a:lnTo>
                                        <a:pt x="196" y="563"/>
                                      </a:lnTo>
                                      <a:lnTo>
                                        <a:pt x="188" y="563"/>
                                      </a:lnTo>
                                      <a:lnTo>
                                        <a:pt x="172" y="563"/>
                                      </a:lnTo>
                                      <a:lnTo>
                                        <a:pt x="164" y="571"/>
                                      </a:lnTo>
                                      <a:lnTo>
                                        <a:pt x="157" y="571"/>
                                      </a:lnTo>
                                      <a:lnTo>
                                        <a:pt x="141" y="578"/>
                                      </a:lnTo>
                                      <a:lnTo>
                                        <a:pt x="133" y="578"/>
                                      </a:lnTo>
                                      <a:lnTo>
                                        <a:pt x="118" y="586"/>
                                      </a:lnTo>
                                      <a:lnTo>
                                        <a:pt x="110" y="586"/>
                                      </a:lnTo>
                                      <a:lnTo>
                                        <a:pt x="102" y="586"/>
                                      </a:lnTo>
                                      <a:lnTo>
                                        <a:pt x="86" y="594"/>
                                      </a:lnTo>
                                      <a:lnTo>
                                        <a:pt x="39" y="594"/>
                                      </a:lnTo>
                                      <a:lnTo>
                                        <a:pt x="32" y="586"/>
                                      </a:lnTo>
                                      <a:lnTo>
                                        <a:pt x="24" y="578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79" y="164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282" y="15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532" y="78"/>
                                      </a:lnTo>
                                      <a:lnTo>
                                        <a:pt x="227" y="531"/>
                                      </a:lnTo>
                                      <a:lnTo>
                                        <a:pt x="227" y="547"/>
                                      </a:lnTo>
                                      <a:lnTo>
                                        <a:pt x="227" y="555"/>
                                      </a:lnTo>
                                      <a:lnTo>
                                        <a:pt x="219" y="5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440" y="974880"/>
                                  <a:ext cx="3916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226">
                                      <a:moveTo>
                                        <a:pt x="570" y="117"/>
                                      </a:moveTo>
                                      <a:lnTo>
                                        <a:pt x="531" y="156"/>
                                      </a:lnTo>
                                      <a:lnTo>
                                        <a:pt x="492" y="180"/>
                                      </a:lnTo>
                                      <a:lnTo>
                                        <a:pt x="469" y="195"/>
                                      </a:lnTo>
                                      <a:lnTo>
                                        <a:pt x="438" y="203"/>
                                      </a:lnTo>
                                      <a:lnTo>
                                        <a:pt x="414" y="219"/>
                                      </a:lnTo>
                                      <a:lnTo>
                                        <a:pt x="375" y="226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289" y="226"/>
                                      </a:lnTo>
                                      <a:lnTo>
                                        <a:pt x="242" y="226"/>
                                      </a:lnTo>
                                      <a:lnTo>
                                        <a:pt x="195" y="219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09" y="180"/>
                                      </a:lnTo>
                                      <a:lnTo>
                                        <a:pt x="70" y="140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617" y="54"/>
                                      </a:lnTo>
                                      <a:lnTo>
                                        <a:pt x="57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76680"/>
                                  <a:ext cx="9021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1" h="352">
                                      <a:moveTo>
                                        <a:pt x="1312" y="0"/>
                                      </a:moveTo>
                                      <a:lnTo>
                                        <a:pt x="211" y="16"/>
                                      </a:lnTo>
                                      <a:lnTo>
                                        <a:pt x="156" y="23"/>
                                      </a:lnTo>
                                      <a:lnTo>
                                        <a:pt x="0" y="328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828" y="344"/>
                                      </a:lnTo>
                                      <a:lnTo>
                                        <a:pt x="859" y="344"/>
                                      </a:lnTo>
                                      <a:lnTo>
                                        <a:pt x="961" y="289"/>
                                      </a:lnTo>
                                      <a:lnTo>
                                        <a:pt x="968" y="266"/>
                                      </a:lnTo>
                                      <a:lnTo>
                                        <a:pt x="976" y="250"/>
                                      </a:lnTo>
                                      <a:lnTo>
                                        <a:pt x="984" y="235"/>
                                      </a:lnTo>
                                      <a:lnTo>
                                        <a:pt x="992" y="227"/>
                                      </a:lnTo>
                                      <a:lnTo>
                                        <a:pt x="992" y="211"/>
                                      </a:lnTo>
                                      <a:lnTo>
                                        <a:pt x="1000" y="195"/>
                                      </a:lnTo>
                                      <a:lnTo>
                                        <a:pt x="1007" y="188"/>
                                      </a:lnTo>
                                      <a:lnTo>
                                        <a:pt x="1015" y="172"/>
                                      </a:lnTo>
                                      <a:lnTo>
                                        <a:pt x="1023" y="164"/>
                                      </a:lnTo>
                                      <a:lnTo>
                                        <a:pt x="1039" y="141"/>
                                      </a:lnTo>
                                      <a:lnTo>
                                        <a:pt x="1054" y="133"/>
                                      </a:lnTo>
                                      <a:lnTo>
                                        <a:pt x="1070" y="125"/>
                                      </a:lnTo>
                                      <a:lnTo>
                                        <a:pt x="1078" y="117"/>
                                      </a:lnTo>
                                      <a:lnTo>
                                        <a:pt x="1093" y="109"/>
                                      </a:lnTo>
                                      <a:lnTo>
                                        <a:pt x="1109" y="102"/>
                                      </a:lnTo>
                                      <a:lnTo>
                                        <a:pt x="1117" y="94"/>
                                      </a:lnTo>
                                      <a:lnTo>
                                        <a:pt x="1132" y="86"/>
                                      </a:lnTo>
                                      <a:lnTo>
                                        <a:pt x="1421" y="55"/>
                                      </a:lnTo>
                                      <a:lnTo>
                                        <a:pt x="13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287640"/>
                                  <a:ext cx="382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63">
                                      <a:moveTo>
                                        <a:pt x="578" y="0"/>
                                      </a:moveTo>
                                      <a:lnTo>
                                        <a:pt x="563" y="0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602" y="63"/>
                                      </a:lnTo>
                                      <a:lnTo>
                                        <a:pt x="5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830520"/>
                                  <a:ext cx="2084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219">
                                      <a:moveTo>
                                        <a:pt x="328" y="16"/>
                                      </a:moveTo>
                                      <a:lnTo>
                                        <a:pt x="320" y="32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12" y="79"/>
                                      </a:lnTo>
                                      <a:lnTo>
                                        <a:pt x="297" y="94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1" y="125"/>
                                      </a:lnTo>
                                      <a:lnTo>
                                        <a:pt x="265" y="141"/>
                                      </a:lnTo>
                                      <a:lnTo>
                                        <a:pt x="250" y="149"/>
                                      </a:lnTo>
                                      <a:lnTo>
                                        <a:pt x="234" y="165"/>
                                      </a:lnTo>
                                      <a:lnTo>
                                        <a:pt x="218" y="172"/>
                                      </a:lnTo>
                                      <a:lnTo>
                                        <a:pt x="211" y="180"/>
                                      </a:lnTo>
                                      <a:lnTo>
                                        <a:pt x="195" y="180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2" y="196"/>
                                      </a:lnTo>
                                      <a:lnTo>
                                        <a:pt x="164" y="196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40" y="204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17" y="212"/>
                                      </a:lnTo>
                                      <a:lnTo>
                                        <a:pt x="101" y="212"/>
                                      </a:lnTo>
                                      <a:lnTo>
                                        <a:pt x="86" y="219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62" y="219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47" y="219"/>
                                      </a:lnTo>
                                      <a:lnTo>
                                        <a:pt x="23" y="219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9" y="8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218" y="39"/>
                                      </a:lnTo>
                                      <a:lnTo>
                                        <a:pt x="234" y="39"/>
                                      </a:lnTo>
                                      <a:lnTo>
                                        <a:pt x="250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89" y="32"/>
                                      </a:lnTo>
                                      <a:lnTo>
                                        <a:pt x="304" y="32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28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240" y="625320"/>
                                  <a:ext cx="28764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891">
                                      <a:moveTo>
                                        <a:pt x="438" y="547"/>
                                      </a:moveTo>
                                      <a:lnTo>
                                        <a:pt x="422" y="250"/>
                                      </a:lnTo>
                                      <a:lnTo>
                                        <a:pt x="227" y="31"/>
                                      </a:lnTo>
                                      <a:lnTo>
                                        <a:pt x="195" y="16"/>
                                      </a:lnTo>
                                      <a:lnTo>
                                        <a:pt x="164" y="8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70" y="430"/>
                                      </a:lnTo>
                                      <a:lnTo>
                                        <a:pt x="31" y="649"/>
                                      </a:lnTo>
                                      <a:lnTo>
                                        <a:pt x="0" y="868"/>
                                      </a:lnTo>
                                      <a:lnTo>
                                        <a:pt x="0" y="876"/>
                                      </a:lnTo>
                                      <a:lnTo>
                                        <a:pt x="47" y="891"/>
                                      </a:lnTo>
                                      <a:lnTo>
                                        <a:pt x="102" y="884"/>
                                      </a:lnTo>
                                      <a:lnTo>
                                        <a:pt x="172" y="876"/>
                                      </a:lnTo>
                                      <a:lnTo>
                                        <a:pt x="250" y="868"/>
                                      </a:lnTo>
                                      <a:lnTo>
                                        <a:pt x="274" y="868"/>
                                      </a:lnTo>
                                      <a:lnTo>
                                        <a:pt x="297" y="860"/>
                                      </a:lnTo>
                                      <a:lnTo>
                                        <a:pt x="320" y="845"/>
                                      </a:lnTo>
                                      <a:lnTo>
                                        <a:pt x="336" y="837"/>
                                      </a:lnTo>
                                      <a:lnTo>
                                        <a:pt x="344" y="829"/>
                                      </a:lnTo>
                                      <a:lnTo>
                                        <a:pt x="352" y="821"/>
                                      </a:lnTo>
                                      <a:lnTo>
                                        <a:pt x="360" y="813"/>
                                      </a:lnTo>
                                      <a:lnTo>
                                        <a:pt x="367" y="805"/>
                                      </a:lnTo>
                                      <a:lnTo>
                                        <a:pt x="383" y="790"/>
                                      </a:lnTo>
                                      <a:lnTo>
                                        <a:pt x="391" y="774"/>
                                      </a:lnTo>
                                      <a:lnTo>
                                        <a:pt x="399" y="759"/>
                                      </a:lnTo>
                                      <a:lnTo>
                                        <a:pt x="406" y="743"/>
                                      </a:lnTo>
                                      <a:lnTo>
                                        <a:pt x="422" y="727"/>
                                      </a:lnTo>
                                      <a:lnTo>
                                        <a:pt x="430" y="704"/>
                                      </a:lnTo>
                                      <a:lnTo>
                                        <a:pt x="438" y="688"/>
                                      </a:lnTo>
                                      <a:lnTo>
                                        <a:pt x="445" y="657"/>
                                      </a:lnTo>
                                      <a:lnTo>
                                        <a:pt x="453" y="633"/>
                                      </a:lnTo>
                                      <a:lnTo>
                                        <a:pt x="453" y="618"/>
                                      </a:lnTo>
                                      <a:lnTo>
                                        <a:pt x="453" y="602"/>
                                      </a:lnTo>
                                      <a:lnTo>
                                        <a:pt x="453" y="579"/>
                                      </a:lnTo>
                                      <a:lnTo>
                                        <a:pt x="453" y="571"/>
                                      </a:lnTo>
                                      <a:lnTo>
                                        <a:pt x="453" y="563"/>
                                      </a:lnTo>
                                      <a:lnTo>
                                        <a:pt x="438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57880"/>
                                  <a:ext cx="691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73">
                                      <a:moveTo>
                                        <a:pt x="109" y="0"/>
                                      </a:moveTo>
                                      <a:lnTo>
                                        <a:pt x="109" y="8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78" y="71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0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852840"/>
                                  <a:ext cx="691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80">
                                      <a:moveTo>
                                        <a:pt x="109" y="0"/>
                                      </a:moveTo>
                                      <a:lnTo>
                                        <a:pt x="101" y="7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86" y="47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31" y="156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857880"/>
                                  <a:ext cx="59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57">
                                      <a:moveTo>
                                        <a:pt x="94" y="0"/>
                                      </a:moveTo>
                                      <a:lnTo>
                                        <a:pt x="86" y="16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852840"/>
                                  <a:ext cx="39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5">
                                      <a:moveTo>
                                        <a:pt x="62" y="0"/>
                                      </a:moveTo>
                                      <a:lnTo>
                                        <a:pt x="62" y="7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0" y="1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857880"/>
                                  <a:ext cx="442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41">
                                      <a:moveTo>
                                        <a:pt x="70" y="0"/>
                                      </a:moveTo>
                                      <a:lnTo>
                                        <a:pt x="70" y="8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0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040" y="631080"/>
                                  <a:ext cx="118800" cy="62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876">
                                      <a:moveTo>
                                        <a:pt x="0" y="876"/>
                                      </a:moveTo>
                                      <a:lnTo>
                                        <a:pt x="31" y="860"/>
                                      </a:lnTo>
                                      <a:lnTo>
                                        <a:pt x="47" y="852"/>
                                      </a:lnTo>
                                      <a:lnTo>
                                        <a:pt x="93" y="813"/>
                                      </a:lnTo>
                                      <a:lnTo>
                                        <a:pt x="125" y="774"/>
                                      </a:lnTo>
                                      <a:lnTo>
                                        <a:pt x="148" y="711"/>
                                      </a:lnTo>
                                      <a:lnTo>
                                        <a:pt x="172" y="641"/>
                                      </a:lnTo>
                                      <a:lnTo>
                                        <a:pt x="179" y="555"/>
                                      </a:lnTo>
                                      <a:lnTo>
                                        <a:pt x="187" y="477"/>
                                      </a:lnTo>
                                      <a:lnTo>
                                        <a:pt x="187" y="430"/>
                                      </a:lnTo>
                                      <a:lnTo>
                                        <a:pt x="179" y="391"/>
                                      </a:lnTo>
                                      <a:lnTo>
                                        <a:pt x="164" y="305"/>
                                      </a:lnTo>
                                      <a:lnTo>
                                        <a:pt x="140" y="227"/>
                                      </a:lnTo>
                                      <a:lnTo>
                                        <a:pt x="109" y="148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631080"/>
                                  <a:ext cx="138960" cy="62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876">
                                      <a:moveTo>
                                        <a:pt x="16" y="876"/>
                                      </a:moveTo>
                                      <a:lnTo>
                                        <a:pt x="31" y="868"/>
                                      </a:lnTo>
                                      <a:lnTo>
                                        <a:pt x="55" y="860"/>
                                      </a:lnTo>
                                      <a:lnTo>
                                        <a:pt x="86" y="829"/>
                                      </a:lnTo>
                                      <a:lnTo>
                                        <a:pt x="133" y="782"/>
                                      </a:lnTo>
                                      <a:lnTo>
                                        <a:pt x="164" y="735"/>
                                      </a:lnTo>
                                      <a:lnTo>
                                        <a:pt x="188" y="672"/>
                                      </a:lnTo>
                                      <a:lnTo>
                                        <a:pt x="203" y="594"/>
                                      </a:lnTo>
                                      <a:lnTo>
                                        <a:pt x="219" y="516"/>
                                      </a:lnTo>
                                      <a:lnTo>
                                        <a:pt x="219" y="446"/>
                                      </a:lnTo>
                                      <a:lnTo>
                                        <a:pt x="211" y="383"/>
                                      </a:lnTo>
                                      <a:lnTo>
                                        <a:pt x="188" y="297"/>
                                      </a:lnTo>
                                      <a:lnTo>
                                        <a:pt x="164" y="219"/>
                                      </a:lnTo>
                                      <a:lnTo>
                                        <a:pt x="125" y="148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974880"/>
                                  <a:ext cx="12456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83">
                                      <a:moveTo>
                                        <a:pt x="0" y="383"/>
                                      </a:moveTo>
                                      <a:lnTo>
                                        <a:pt x="24" y="375"/>
                                      </a:lnTo>
                                      <a:lnTo>
                                        <a:pt x="47" y="359"/>
                                      </a:lnTo>
                                      <a:lnTo>
                                        <a:pt x="63" y="352"/>
                                      </a:lnTo>
                                      <a:lnTo>
                                        <a:pt x="79" y="328"/>
                                      </a:lnTo>
                                      <a:lnTo>
                                        <a:pt x="94" y="305"/>
                                      </a:lnTo>
                                      <a:lnTo>
                                        <a:pt x="110" y="297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72" y="164"/>
                                      </a:lnTo>
                                      <a:lnTo>
                                        <a:pt x="180" y="125"/>
                                      </a:lnTo>
                                      <a:lnTo>
                                        <a:pt x="188" y="86"/>
                                      </a:lnTo>
                                      <a:lnTo>
                                        <a:pt x="196" y="47"/>
                                      </a:lnTo>
                                      <a:lnTo>
                                        <a:pt x="1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1012680"/>
                                  <a:ext cx="1288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321">
                                      <a:moveTo>
                                        <a:pt x="0" y="321"/>
                                      </a:moveTo>
                                      <a:lnTo>
                                        <a:pt x="32" y="321"/>
                                      </a:lnTo>
                                      <a:lnTo>
                                        <a:pt x="47" y="305"/>
                                      </a:lnTo>
                                      <a:lnTo>
                                        <a:pt x="71" y="290"/>
                                      </a:lnTo>
                                      <a:lnTo>
                                        <a:pt x="86" y="266"/>
                                      </a:lnTo>
                                      <a:lnTo>
                                        <a:pt x="102" y="23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49" y="172"/>
                                      </a:lnTo>
                                      <a:lnTo>
                                        <a:pt x="157" y="149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80" y="86"/>
                                      </a:lnTo>
                                      <a:lnTo>
                                        <a:pt x="180" y="55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2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326520"/>
                                  <a:ext cx="46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8">
                                      <a:moveTo>
                                        <a:pt x="727" y="8"/>
                                      </a:moveTo>
                                      <a:lnTo>
                                        <a:pt x="211" y="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287640"/>
                                  <a:ext cx="292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24">
                                      <a:moveTo>
                                        <a:pt x="0" y="24"/>
                                      </a:moveTo>
                                      <a:lnTo>
                                        <a:pt x="7" y="24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4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54440"/>
                                  <a:ext cx="2134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18">
                                      <a:moveTo>
                                        <a:pt x="0" y="55"/>
                                      </a:moveTo>
                                      <a:lnTo>
                                        <a:pt x="8" y="47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28" y="32"/>
                                      </a:lnTo>
                                      <a:lnTo>
                                        <a:pt x="336" y="47"/>
                                      </a:lnTo>
                                      <a:lnTo>
                                        <a:pt x="336" y="55"/>
                                      </a:lnTo>
                                      <a:lnTo>
                                        <a:pt x="336" y="71"/>
                                      </a:lnTo>
                                      <a:lnTo>
                                        <a:pt x="328" y="79"/>
                                      </a:lnTo>
                                      <a:lnTo>
                                        <a:pt x="312" y="86"/>
                                      </a:lnTo>
                                      <a:lnTo>
                                        <a:pt x="305" y="94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81" y="102"/>
                                      </a:lnTo>
                                      <a:lnTo>
                                        <a:pt x="265" y="102"/>
                                      </a:lnTo>
                                      <a:lnTo>
                                        <a:pt x="250" y="110"/>
                                      </a:lnTo>
                                      <a:lnTo>
                                        <a:pt x="242" y="110"/>
                                      </a:lnTo>
                                      <a:lnTo>
                                        <a:pt x="219" y="110"/>
                                      </a:lnTo>
                                      <a:lnTo>
                                        <a:pt x="211" y="118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40" y="118"/>
                                      </a:lnTo>
                                      <a:lnTo>
                                        <a:pt x="117" y="110"/>
                                      </a:lnTo>
                                      <a:lnTo>
                                        <a:pt x="109" y="110"/>
                                      </a:lnTo>
                                      <a:lnTo>
                                        <a:pt x="94" y="110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39" y="94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15" y="7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71280"/>
                                  <a:ext cx="748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360">
                                      <a:moveTo>
                                        <a:pt x="110" y="0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40" y="360"/>
                                      </a:lnTo>
                                      <a:lnTo>
                                        <a:pt x="40" y="344"/>
                                      </a:lnTo>
                                      <a:lnTo>
                                        <a:pt x="118" y="24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104760"/>
                                  <a:ext cx="547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82">
                                      <a:moveTo>
                                        <a:pt x="78" y="0"/>
                                      </a:moveTo>
                                      <a:lnTo>
                                        <a:pt x="71" y="8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6" y="28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304200"/>
                                  <a:ext cx="946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31">
                                      <a:moveTo>
                                        <a:pt x="141" y="31"/>
                                      </a:moveTo>
                                      <a:lnTo>
                                        <a:pt x="14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2600"/>
                                  <a:ext cx="54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25">
                                      <a:moveTo>
                                        <a:pt x="86" y="15"/>
                                      </a:moveTo>
                                      <a:lnTo>
                                        <a:pt x="63" y="15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0" y="109"/>
                                      </a:lnTo>
                                      <a:lnTo>
                                        <a:pt x="40" y="101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53400"/>
                                  <a:ext cx="10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">
                                      <a:moveTo>
                                        <a:pt x="16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309240"/>
                                  <a:ext cx="84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16">
                                      <a:moveTo>
                                        <a:pt x="1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0"/>
                                  <a:ext cx="13640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8" h="484">
                                      <a:moveTo>
                                        <a:pt x="656" y="140"/>
                                      </a:moveTo>
                                      <a:lnTo>
                                        <a:pt x="648" y="140"/>
                                      </a:lnTo>
                                      <a:lnTo>
                                        <a:pt x="632" y="140"/>
                                      </a:lnTo>
                                      <a:lnTo>
                                        <a:pt x="625" y="140"/>
                                      </a:lnTo>
                                      <a:lnTo>
                                        <a:pt x="609" y="140"/>
                                      </a:lnTo>
                                      <a:lnTo>
                                        <a:pt x="601" y="140"/>
                                      </a:lnTo>
                                      <a:lnTo>
                                        <a:pt x="593" y="148"/>
                                      </a:lnTo>
                                      <a:lnTo>
                                        <a:pt x="578" y="148"/>
                                      </a:lnTo>
                                      <a:lnTo>
                                        <a:pt x="570" y="148"/>
                                      </a:lnTo>
                                      <a:lnTo>
                                        <a:pt x="554" y="156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23" y="164"/>
                                      </a:lnTo>
                                      <a:lnTo>
                                        <a:pt x="515" y="172"/>
                                      </a:lnTo>
                                      <a:lnTo>
                                        <a:pt x="500" y="179"/>
                                      </a:lnTo>
                                      <a:lnTo>
                                        <a:pt x="484" y="187"/>
                                      </a:lnTo>
                                      <a:lnTo>
                                        <a:pt x="476" y="203"/>
                                      </a:lnTo>
                                      <a:lnTo>
                                        <a:pt x="468" y="211"/>
                                      </a:lnTo>
                                      <a:lnTo>
                                        <a:pt x="453" y="234"/>
                                      </a:lnTo>
                                      <a:lnTo>
                                        <a:pt x="437" y="250"/>
                                      </a:lnTo>
                                      <a:lnTo>
                                        <a:pt x="429" y="265"/>
                                      </a:lnTo>
                                      <a:lnTo>
                                        <a:pt x="421" y="281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06" y="320"/>
                                      </a:lnTo>
                                      <a:lnTo>
                                        <a:pt x="398" y="336"/>
                                      </a:lnTo>
                                      <a:lnTo>
                                        <a:pt x="390" y="359"/>
                                      </a:lnTo>
                                      <a:lnTo>
                                        <a:pt x="382" y="375"/>
                                      </a:lnTo>
                                      <a:lnTo>
                                        <a:pt x="382" y="390"/>
                                      </a:lnTo>
                                      <a:lnTo>
                                        <a:pt x="375" y="414"/>
                                      </a:lnTo>
                                      <a:lnTo>
                                        <a:pt x="367" y="430"/>
                                      </a:lnTo>
                                      <a:lnTo>
                                        <a:pt x="359" y="445"/>
                                      </a:lnTo>
                                      <a:lnTo>
                                        <a:pt x="351" y="469"/>
                                      </a:lnTo>
                                      <a:lnTo>
                                        <a:pt x="343" y="484"/>
                                      </a:lnTo>
                                      <a:lnTo>
                                        <a:pt x="195" y="484"/>
                                      </a:lnTo>
                                      <a:lnTo>
                                        <a:pt x="187" y="484"/>
                                      </a:lnTo>
                                      <a:lnTo>
                                        <a:pt x="171" y="477"/>
                                      </a:lnTo>
                                      <a:lnTo>
                                        <a:pt x="156" y="477"/>
                                      </a:lnTo>
                                      <a:lnTo>
                                        <a:pt x="148" y="477"/>
                                      </a:lnTo>
                                      <a:lnTo>
                                        <a:pt x="132" y="477"/>
                                      </a:lnTo>
                                      <a:lnTo>
                                        <a:pt x="117" y="469"/>
                                      </a:lnTo>
                                      <a:lnTo>
                                        <a:pt x="101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62" y="461"/>
                                      </a:lnTo>
                                      <a:lnTo>
                                        <a:pt x="54" y="461"/>
                                      </a:lnTo>
                                      <a:lnTo>
                                        <a:pt x="39" y="453"/>
                                      </a:lnTo>
                                      <a:lnTo>
                                        <a:pt x="31" y="453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31" y="390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70" y="367"/>
                                      </a:lnTo>
                                      <a:lnTo>
                                        <a:pt x="86" y="359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25" y="304"/>
                                      </a:lnTo>
                                      <a:lnTo>
                                        <a:pt x="140" y="289"/>
                                      </a:lnTo>
                                      <a:lnTo>
                                        <a:pt x="156" y="273"/>
                                      </a:lnTo>
                                      <a:lnTo>
                                        <a:pt x="171" y="258"/>
                                      </a:lnTo>
                                      <a:lnTo>
                                        <a:pt x="187" y="242"/>
                                      </a:lnTo>
                                      <a:lnTo>
                                        <a:pt x="203" y="218"/>
                                      </a:lnTo>
                                      <a:lnTo>
                                        <a:pt x="203" y="211"/>
                                      </a:lnTo>
                                      <a:lnTo>
                                        <a:pt x="218" y="195"/>
                                      </a:lnTo>
                                      <a:lnTo>
                                        <a:pt x="226" y="179"/>
                                      </a:lnTo>
                                      <a:lnTo>
                                        <a:pt x="234" y="172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7" y="140"/>
                                      </a:lnTo>
                                      <a:lnTo>
                                        <a:pt x="265" y="132"/>
                                      </a:lnTo>
                                      <a:lnTo>
                                        <a:pt x="273" y="117"/>
                                      </a:lnTo>
                                      <a:lnTo>
                                        <a:pt x="281" y="109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9" y="86"/>
                                      </a:lnTo>
                                      <a:lnTo>
                                        <a:pt x="289" y="78"/>
                                      </a:lnTo>
                                      <a:lnTo>
                                        <a:pt x="296" y="62"/>
                                      </a:lnTo>
                                      <a:lnTo>
                                        <a:pt x="304" y="62"/>
                                      </a:lnTo>
                                      <a:lnTo>
                                        <a:pt x="320" y="54"/>
                                      </a:lnTo>
                                      <a:lnTo>
                                        <a:pt x="343" y="54"/>
                                      </a:lnTo>
                                      <a:lnTo>
                                        <a:pt x="359" y="46"/>
                                      </a:lnTo>
                                      <a:lnTo>
                                        <a:pt x="398" y="46"/>
                                      </a:lnTo>
                                      <a:lnTo>
                                        <a:pt x="406" y="46"/>
                                      </a:lnTo>
                                      <a:lnTo>
                                        <a:pt x="421" y="39"/>
                                      </a:lnTo>
                                      <a:lnTo>
                                        <a:pt x="437" y="39"/>
                                      </a:lnTo>
                                      <a:lnTo>
                                        <a:pt x="453" y="39"/>
                                      </a:lnTo>
                                      <a:lnTo>
                                        <a:pt x="460" y="31"/>
                                      </a:lnTo>
                                      <a:lnTo>
                                        <a:pt x="468" y="31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92" y="31"/>
                                      </a:lnTo>
                                      <a:lnTo>
                                        <a:pt x="500" y="31"/>
                                      </a:lnTo>
                                      <a:lnTo>
                                        <a:pt x="523" y="23"/>
                                      </a:lnTo>
                                      <a:lnTo>
                                        <a:pt x="539" y="23"/>
                                      </a:lnTo>
                                      <a:lnTo>
                                        <a:pt x="554" y="15"/>
                                      </a:lnTo>
                                      <a:lnTo>
                                        <a:pt x="570" y="15"/>
                                      </a:lnTo>
                                      <a:lnTo>
                                        <a:pt x="585" y="15"/>
                                      </a:lnTo>
                                      <a:lnTo>
                                        <a:pt x="601" y="7"/>
                                      </a:lnTo>
                                      <a:lnTo>
                                        <a:pt x="617" y="7"/>
                                      </a:lnTo>
                                      <a:lnTo>
                                        <a:pt x="750" y="7"/>
                                      </a:lnTo>
                                      <a:lnTo>
                                        <a:pt x="765" y="7"/>
                                      </a:lnTo>
                                      <a:lnTo>
                                        <a:pt x="781" y="7"/>
                                      </a:lnTo>
                                      <a:lnTo>
                                        <a:pt x="796" y="7"/>
                                      </a:lnTo>
                                      <a:lnTo>
                                        <a:pt x="804" y="7"/>
                                      </a:lnTo>
                                      <a:lnTo>
                                        <a:pt x="820" y="15"/>
                                      </a:lnTo>
                                      <a:lnTo>
                                        <a:pt x="835" y="15"/>
                                      </a:lnTo>
                                      <a:lnTo>
                                        <a:pt x="851" y="15"/>
                                      </a:lnTo>
                                      <a:lnTo>
                                        <a:pt x="867" y="15"/>
                                      </a:lnTo>
                                      <a:lnTo>
                                        <a:pt x="882" y="15"/>
                                      </a:lnTo>
                                      <a:lnTo>
                                        <a:pt x="898" y="15"/>
                                      </a:lnTo>
                                      <a:lnTo>
                                        <a:pt x="906" y="15"/>
                                      </a:lnTo>
                                      <a:lnTo>
                                        <a:pt x="921" y="15"/>
                                      </a:lnTo>
                                      <a:lnTo>
                                        <a:pt x="929" y="15"/>
                                      </a:lnTo>
                                      <a:lnTo>
                                        <a:pt x="945" y="7"/>
                                      </a:lnTo>
                                      <a:lnTo>
                                        <a:pt x="1164" y="0"/>
                                      </a:lnTo>
                                      <a:lnTo>
                                        <a:pt x="1562" y="31"/>
                                      </a:lnTo>
                                      <a:lnTo>
                                        <a:pt x="1992" y="101"/>
                                      </a:lnTo>
                                      <a:lnTo>
                                        <a:pt x="2078" y="132"/>
                                      </a:lnTo>
                                      <a:lnTo>
                                        <a:pt x="2124" y="156"/>
                                      </a:lnTo>
                                      <a:lnTo>
                                        <a:pt x="2148" y="172"/>
                                      </a:lnTo>
                                      <a:lnTo>
                                        <a:pt x="2140" y="187"/>
                                      </a:lnTo>
                                      <a:lnTo>
                                        <a:pt x="1749" y="132"/>
                                      </a:lnTo>
                                      <a:lnTo>
                                        <a:pt x="1085" y="132"/>
                                      </a:lnTo>
                                      <a:lnTo>
                                        <a:pt x="1078" y="140"/>
                                      </a:lnTo>
                                      <a:lnTo>
                                        <a:pt x="1031" y="140"/>
                                      </a:lnTo>
                                      <a:lnTo>
                                        <a:pt x="664" y="140"/>
                                      </a:lnTo>
                                      <a:lnTo>
                                        <a:pt x="656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560" y="442440"/>
                                  <a:ext cx="471240" cy="47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665">
                                      <a:moveTo>
                                        <a:pt x="546" y="94"/>
                                      </a:moveTo>
                                      <a:lnTo>
                                        <a:pt x="593" y="133"/>
                                      </a:lnTo>
                                      <a:lnTo>
                                        <a:pt x="648" y="188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64" y="211"/>
                                      </a:lnTo>
                                      <a:lnTo>
                                        <a:pt x="671" y="227"/>
                                      </a:lnTo>
                                      <a:lnTo>
                                        <a:pt x="679" y="235"/>
                                      </a:lnTo>
                                      <a:lnTo>
                                        <a:pt x="687" y="250"/>
                                      </a:lnTo>
                                      <a:lnTo>
                                        <a:pt x="695" y="266"/>
                                      </a:lnTo>
                                      <a:lnTo>
                                        <a:pt x="703" y="274"/>
                                      </a:lnTo>
                                      <a:lnTo>
                                        <a:pt x="703" y="282"/>
                                      </a:lnTo>
                                      <a:lnTo>
                                        <a:pt x="710" y="297"/>
                                      </a:lnTo>
                                      <a:lnTo>
                                        <a:pt x="718" y="313"/>
                                      </a:lnTo>
                                      <a:lnTo>
                                        <a:pt x="726" y="352"/>
                                      </a:lnTo>
                                      <a:lnTo>
                                        <a:pt x="734" y="383"/>
                                      </a:lnTo>
                                      <a:lnTo>
                                        <a:pt x="742" y="414"/>
                                      </a:lnTo>
                                      <a:lnTo>
                                        <a:pt x="742" y="454"/>
                                      </a:lnTo>
                                      <a:lnTo>
                                        <a:pt x="742" y="493"/>
                                      </a:lnTo>
                                      <a:lnTo>
                                        <a:pt x="742" y="540"/>
                                      </a:lnTo>
                                      <a:lnTo>
                                        <a:pt x="726" y="594"/>
                                      </a:lnTo>
                                      <a:lnTo>
                                        <a:pt x="718" y="649"/>
                                      </a:lnTo>
                                      <a:lnTo>
                                        <a:pt x="351" y="665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109" y="16"/>
                                      </a:lnTo>
                                      <a:lnTo>
                                        <a:pt x="164" y="8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374" y="16"/>
                                      </a:lnTo>
                                      <a:lnTo>
                                        <a:pt x="476" y="55"/>
                                      </a:lnTo>
                                      <a:lnTo>
                                        <a:pt x="492" y="63"/>
                                      </a:lnTo>
                                      <a:lnTo>
                                        <a:pt x="499" y="70"/>
                                      </a:lnTo>
                                      <a:lnTo>
                                        <a:pt x="515" y="78"/>
                                      </a:lnTo>
                                      <a:lnTo>
                                        <a:pt x="523" y="86"/>
                                      </a:lnTo>
                                      <a:lnTo>
                                        <a:pt x="539" y="94"/>
                                      </a:lnTo>
                                      <a:lnTo>
                                        <a:pt x="546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9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54160"/>
                                  <a:ext cx="2325960" cy="65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3" h="931">
                                      <a:moveTo>
                                        <a:pt x="1796" y="923"/>
                                      </a:moveTo>
                                      <a:lnTo>
                                        <a:pt x="2249" y="923"/>
                                      </a:lnTo>
                                      <a:lnTo>
                                        <a:pt x="2304" y="641"/>
                                      </a:lnTo>
                                      <a:lnTo>
                                        <a:pt x="2445" y="422"/>
                                      </a:lnTo>
                                      <a:lnTo>
                                        <a:pt x="2757" y="477"/>
                                      </a:lnTo>
                                      <a:lnTo>
                                        <a:pt x="2921" y="806"/>
                                      </a:lnTo>
                                      <a:lnTo>
                                        <a:pt x="3304" y="766"/>
                                      </a:lnTo>
                                      <a:lnTo>
                                        <a:pt x="3320" y="766"/>
                                      </a:lnTo>
                                      <a:lnTo>
                                        <a:pt x="3343" y="766"/>
                                      </a:lnTo>
                                      <a:lnTo>
                                        <a:pt x="3367" y="774"/>
                                      </a:lnTo>
                                      <a:lnTo>
                                        <a:pt x="3382" y="774"/>
                                      </a:lnTo>
                                      <a:lnTo>
                                        <a:pt x="3460" y="774"/>
                                      </a:lnTo>
                                      <a:lnTo>
                                        <a:pt x="3499" y="774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663" y="735"/>
                                      </a:lnTo>
                                      <a:lnTo>
                                        <a:pt x="3648" y="704"/>
                                      </a:lnTo>
                                      <a:lnTo>
                                        <a:pt x="3663" y="680"/>
                                      </a:lnTo>
                                      <a:lnTo>
                                        <a:pt x="3640" y="634"/>
                                      </a:lnTo>
                                      <a:lnTo>
                                        <a:pt x="3663" y="618"/>
                                      </a:lnTo>
                                      <a:lnTo>
                                        <a:pt x="3640" y="571"/>
                                      </a:lnTo>
                                      <a:lnTo>
                                        <a:pt x="3663" y="555"/>
                                      </a:lnTo>
                                      <a:lnTo>
                                        <a:pt x="3640" y="508"/>
                                      </a:lnTo>
                                      <a:lnTo>
                                        <a:pt x="3663" y="493"/>
                                      </a:lnTo>
                                      <a:lnTo>
                                        <a:pt x="3648" y="446"/>
                                      </a:lnTo>
                                      <a:lnTo>
                                        <a:pt x="3663" y="422"/>
                                      </a:lnTo>
                                      <a:lnTo>
                                        <a:pt x="3632" y="383"/>
                                      </a:lnTo>
                                      <a:lnTo>
                                        <a:pt x="3632" y="352"/>
                                      </a:lnTo>
                                      <a:lnTo>
                                        <a:pt x="3632" y="321"/>
                                      </a:lnTo>
                                      <a:lnTo>
                                        <a:pt x="3632" y="290"/>
                                      </a:lnTo>
                                      <a:lnTo>
                                        <a:pt x="3632" y="250"/>
                                      </a:lnTo>
                                      <a:lnTo>
                                        <a:pt x="3632" y="211"/>
                                      </a:lnTo>
                                      <a:lnTo>
                                        <a:pt x="3624" y="188"/>
                                      </a:lnTo>
                                      <a:lnTo>
                                        <a:pt x="3609" y="164"/>
                                      </a:lnTo>
                                      <a:lnTo>
                                        <a:pt x="3593" y="141"/>
                                      </a:lnTo>
                                      <a:lnTo>
                                        <a:pt x="3570" y="125"/>
                                      </a:lnTo>
                                      <a:lnTo>
                                        <a:pt x="3554" y="118"/>
                                      </a:lnTo>
                                      <a:lnTo>
                                        <a:pt x="3546" y="118"/>
                                      </a:lnTo>
                                      <a:lnTo>
                                        <a:pt x="3523" y="110"/>
                                      </a:lnTo>
                                      <a:lnTo>
                                        <a:pt x="3507" y="110"/>
                                      </a:lnTo>
                                      <a:lnTo>
                                        <a:pt x="3374" y="94"/>
                                      </a:lnTo>
                                      <a:lnTo>
                                        <a:pt x="3249" y="78"/>
                                      </a:lnTo>
                                      <a:lnTo>
                                        <a:pt x="3117" y="63"/>
                                      </a:lnTo>
                                      <a:lnTo>
                                        <a:pt x="2992" y="47"/>
                                      </a:lnTo>
                                      <a:lnTo>
                                        <a:pt x="2968" y="47"/>
                                      </a:lnTo>
                                      <a:lnTo>
                                        <a:pt x="2937" y="47"/>
                                      </a:lnTo>
                                      <a:lnTo>
                                        <a:pt x="2913" y="39"/>
                                      </a:lnTo>
                                      <a:lnTo>
                                        <a:pt x="2882" y="39"/>
                                      </a:lnTo>
                                      <a:lnTo>
                                        <a:pt x="2859" y="31"/>
                                      </a:lnTo>
                                      <a:lnTo>
                                        <a:pt x="2835" y="31"/>
                                      </a:lnTo>
                                      <a:lnTo>
                                        <a:pt x="2804" y="31"/>
                                      </a:lnTo>
                                      <a:lnTo>
                                        <a:pt x="2781" y="24"/>
                                      </a:lnTo>
                                      <a:lnTo>
                                        <a:pt x="2765" y="24"/>
                                      </a:lnTo>
                                      <a:lnTo>
                                        <a:pt x="2734" y="24"/>
                                      </a:lnTo>
                                      <a:lnTo>
                                        <a:pt x="2703" y="16"/>
                                      </a:lnTo>
                                      <a:lnTo>
                                        <a:pt x="2687" y="16"/>
                                      </a:lnTo>
                                      <a:lnTo>
                                        <a:pt x="2663" y="16"/>
                                      </a:lnTo>
                                      <a:lnTo>
                                        <a:pt x="2632" y="16"/>
                                      </a:lnTo>
                                      <a:lnTo>
                                        <a:pt x="2609" y="8"/>
                                      </a:lnTo>
                                      <a:lnTo>
                                        <a:pt x="2585" y="8"/>
                                      </a:lnTo>
                                      <a:lnTo>
                                        <a:pt x="2562" y="8"/>
                                      </a:lnTo>
                                      <a:lnTo>
                                        <a:pt x="2539" y="8"/>
                                      </a:lnTo>
                                      <a:lnTo>
                                        <a:pt x="2515" y="0"/>
                                      </a:lnTo>
                                      <a:lnTo>
                                        <a:pt x="2492" y="0"/>
                                      </a:lnTo>
                                      <a:lnTo>
                                        <a:pt x="2468" y="0"/>
                                      </a:lnTo>
                                      <a:lnTo>
                                        <a:pt x="2445" y="0"/>
                                      </a:lnTo>
                                      <a:lnTo>
                                        <a:pt x="2414" y="0"/>
                                      </a:lnTo>
                                      <a:lnTo>
                                        <a:pt x="2390" y="0"/>
                                      </a:lnTo>
                                      <a:lnTo>
                                        <a:pt x="2359" y="0"/>
                                      </a:lnTo>
                                      <a:lnTo>
                                        <a:pt x="1906" y="47"/>
                                      </a:lnTo>
                                      <a:lnTo>
                                        <a:pt x="1796" y="63"/>
                                      </a:lnTo>
                                      <a:lnTo>
                                        <a:pt x="1695" y="110"/>
                                      </a:lnTo>
                                      <a:lnTo>
                                        <a:pt x="1625" y="110"/>
                                      </a:lnTo>
                                      <a:lnTo>
                                        <a:pt x="1460" y="102"/>
                                      </a:lnTo>
                                      <a:lnTo>
                                        <a:pt x="1421" y="110"/>
                                      </a:lnTo>
                                      <a:lnTo>
                                        <a:pt x="1351" y="102"/>
                                      </a:lnTo>
                                      <a:lnTo>
                                        <a:pt x="1304" y="102"/>
                                      </a:lnTo>
                                      <a:lnTo>
                                        <a:pt x="1257" y="102"/>
                                      </a:lnTo>
                                      <a:lnTo>
                                        <a:pt x="1187" y="102"/>
                                      </a:lnTo>
                                      <a:lnTo>
                                        <a:pt x="1148" y="102"/>
                                      </a:lnTo>
                                      <a:lnTo>
                                        <a:pt x="1109" y="94"/>
                                      </a:lnTo>
                                      <a:lnTo>
                                        <a:pt x="1062" y="94"/>
                                      </a:lnTo>
                                      <a:lnTo>
                                        <a:pt x="1000" y="94"/>
                                      </a:lnTo>
                                      <a:lnTo>
                                        <a:pt x="960" y="102"/>
                                      </a:lnTo>
                                      <a:lnTo>
                                        <a:pt x="914" y="102"/>
                                      </a:lnTo>
                                      <a:lnTo>
                                        <a:pt x="859" y="102"/>
                                      </a:lnTo>
                                      <a:lnTo>
                                        <a:pt x="695" y="102"/>
                                      </a:lnTo>
                                      <a:lnTo>
                                        <a:pt x="601" y="94"/>
                                      </a:lnTo>
                                      <a:lnTo>
                                        <a:pt x="531" y="78"/>
                                      </a:lnTo>
                                      <a:lnTo>
                                        <a:pt x="507" y="55"/>
                                      </a:lnTo>
                                      <a:lnTo>
                                        <a:pt x="476" y="55"/>
                                      </a:lnTo>
                                      <a:lnTo>
                                        <a:pt x="437" y="63"/>
                                      </a:lnTo>
                                      <a:lnTo>
                                        <a:pt x="375" y="86"/>
                                      </a:lnTo>
                                      <a:lnTo>
                                        <a:pt x="304" y="118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171" y="196"/>
                                      </a:lnTo>
                                      <a:lnTo>
                                        <a:pt x="117" y="250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0" y="399"/>
                                      </a:lnTo>
                                      <a:lnTo>
                                        <a:pt x="328" y="250"/>
                                      </a:lnTo>
                                      <a:lnTo>
                                        <a:pt x="593" y="766"/>
                                      </a:lnTo>
                                      <a:lnTo>
                                        <a:pt x="664" y="813"/>
                                      </a:lnTo>
                                      <a:lnTo>
                                        <a:pt x="687" y="829"/>
                                      </a:lnTo>
                                      <a:lnTo>
                                        <a:pt x="718" y="837"/>
                                      </a:lnTo>
                                      <a:lnTo>
                                        <a:pt x="734" y="837"/>
                                      </a:lnTo>
                                      <a:lnTo>
                                        <a:pt x="757" y="837"/>
                                      </a:lnTo>
                                      <a:lnTo>
                                        <a:pt x="773" y="845"/>
                                      </a:lnTo>
                                      <a:lnTo>
                                        <a:pt x="796" y="845"/>
                                      </a:lnTo>
                                      <a:lnTo>
                                        <a:pt x="812" y="845"/>
                                      </a:lnTo>
                                      <a:lnTo>
                                        <a:pt x="835" y="852"/>
                                      </a:lnTo>
                                      <a:lnTo>
                                        <a:pt x="859" y="852"/>
                                      </a:lnTo>
                                      <a:lnTo>
                                        <a:pt x="882" y="852"/>
                                      </a:lnTo>
                                      <a:lnTo>
                                        <a:pt x="898" y="860"/>
                                      </a:lnTo>
                                      <a:lnTo>
                                        <a:pt x="921" y="860"/>
                                      </a:lnTo>
                                      <a:lnTo>
                                        <a:pt x="937" y="860"/>
                                      </a:lnTo>
                                      <a:lnTo>
                                        <a:pt x="960" y="860"/>
                                      </a:lnTo>
                                      <a:lnTo>
                                        <a:pt x="976" y="868"/>
                                      </a:lnTo>
                                      <a:lnTo>
                                        <a:pt x="992" y="868"/>
                                      </a:lnTo>
                                      <a:lnTo>
                                        <a:pt x="1007" y="868"/>
                                      </a:lnTo>
                                      <a:lnTo>
                                        <a:pt x="1039" y="876"/>
                                      </a:lnTo>
                                      <a:lnTo>
                                        <a:pt x="1054" y="876"/>
                                      </a:lnTo>
                                      <a:lnTo>
                                        <a:pt x="1078" y="876"/>
                                      </a:lnTo>
                                      <a:lnTo>
                                        <a:pt x="1101" y="884"/>
                                      </a:lnTo>
                                      <a:lnTo>
                                        <a:pt x="1117" y="884"/>
                                      </a:lnTo>
                                      <a:lnTo>
                                        <a:pt x="1140" y="884"/>
                                      </a:lnTo>
                                      <a:lnTo>
                                        <a:pt x="1156" y="884"/>
                                      </a:lnTo>
                                      <a:lnTo>
                                        <a:pt x="1179" y="892"/>
                                      </a:lnTo>
                                      <a:lnTo>
                                        <a:pt x="1203" y="892"/>
                                      </a:lnTo>
                                      <a:lnTo>
                                        <a:pt x="1218" y="892"/>
                                      </a:lnTo>
                                      <a:lnTo>
                                        <a:pt x="1242" y="899"/>
                                      </a:lnTo>
                                      <a:lnTo>
                                        <a:pt x="1257" y="899"/>
                                      </a:lnTo>
                                      <a:lnTo>
                                        <a:pt x="1281" y="899"/>
                                      </a:lnTo>
                                      <a:lnTo>
                                        <a:pt x="1296" y="899"/>
                                      </a:lnTo>
                                      <a:lnTo>
                                        <a:pt x="1320" y="899"/>
                                      </a:lnTo>
                                      <a:lnTo>
                                        <a:pt x="1328" y="899"/>
                                      </a:lnTo>
                                      <a:lnTo>
                                        <a:pt x="1359" y="907"/>
                                      </a:lnTo>
                                      <a:lnTo>
                                        <a:pt x="1382" y="907"/>
                                      </a:lnTo>
                                      <a:lnTo>
                                        <a:pt x="1398" y="915"/>
                                      </a:lnTo>
                                      <a:lnTo>
                                        <a:pt x="1421" y="915"/>
                                      </a:lnTo>
                                      <a:lnTo>
                                        <a:pt x="1445" y="915"/>
                                      </a:lnTo>
                                      <a:lnTo>
                                        <a:pt x="1460" y="915"/>
                                      </a:lnTo>
                                      <a:lnTo>
                                        <a:pt x="1484" y="915"/>
                                      </a:lnTo>
                                      <a:lnTo>
                                        <a:pt x="1500" y="923"/>
                                      </a:lnTo>
                                      <a:lnTo>
                                        <a:pt x="1523" y="923"/>
                                      </a:lnTo>
                                      <a:lnTo>
                                        <a:pt x="1546" y="923"/>
                                      </a:lnTo>
                                      <a:lnTo>
                                        <a:pt x="1562" y="923"/>
                                      </a:lnTo>
                                      <a:lnTo>
                                        <a:pt x="1585" y="923"/>
                                      </a:lnTo>
                                      <a:lnTo>
                                        <a:pt x="1609" y="923"/>
                                      </a:lnTo>
                                      <a:lnTo>
                                        <a:pt x="1625" y="923"/>
                                      </a:lnTo>
                                      <a:lnTo>
                                        <a:pt x="1648" y="931"/>
                                      </a:lnTo>
                                      <a:lnTo>
                                        <a:pt x="1796" y="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9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464760"/>
                                  <a:ext cx="442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4">
                                      <a:moveTo>
                                        <a:pt x="8" y="8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9" y="79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70" y="79"/>
                                      </a:lnTo>
                                      <a:lnTo>
                                        <a:pt x="70" y="71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69960"/>
                                  <a:ext cx="100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8">
                                      <a:moveTo>
                                        <a:pt x="16" y="0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315000"/>
                                  <a:ext cx="818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9" h="94">
                                      <a:moveTo>
                                        <a:pt x="1289" y="94"/>
                                      </a:moveTo>
                                      <a:lnTo>
                                        <a:pt x="1281" y="86"/>
                                      </a:lnTo>
                                      <a:lnTo>
                                        <a:pt x="1274" y="78"/>
                                      </a:lnTo>
                                      <a:lnTo>
                                        <a:pt x="1258" y="71"/>
                                      </a:lnTo>
                                      <a:lnTo>
                                        <a:pt x="1250" y="7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393120"/>
                                  <a:ext cx="52596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8" h="195">
                                      <a:moveTo>
                                        <a:pt x="828" y="2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821" y="195"/>
                                      </a:lnTo>
                                      <a:lnTo>
                                        <a:pt x="828" y="31"/>
                                      </a:lnTo>
                                      <a:lnTo>
                                        <a:pt x="82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240" y="348480"/>
                                  <a:ext cx="248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8">
                                      <a:moveTo>
                                        <a:pt x="24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531360"/>
                                  <a:ext cx="392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6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365040"/>
                                  <a:ext cx="29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1">
                                      <a:moveTo>
                                        <a:pt x="0" y="31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040" y="564480"/>
                                  <a:ext cx="640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64">
                                      <a:moveTo>
                                        <a:pt x="101" y="164"/>
                                      </a:moveTo>
                                      <a:lnTo>
                                        <a:pt x="86" y="149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62" y="110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0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8120" y="680760"/>
                                  <a:ext cx="54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4">
                                      <a:moveTo>
                                        <a:pt x="0" y="0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6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680760"/>
                                  <a:ext cx="29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4">
                                      <a:moveTo>
                                        <a:pt x="47" y="0"/>
                                      </a:moveTo>
                                      <a:lnTo>
                                        <a:pt x="31" y="8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570240"/>
                                  <a:ext cx="34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0">
                                      <a:moveTo>
                                        <a:pt x="54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370080"/>
                                  <a:ext cx="5040" cy="160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403920"/>
                                  <a:ext cx="720" cy="1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365040"/>
                                  <a:ext cx="163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7">
                                      <a:moveTo>
                                        <a:pt x="258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525960"/>
                                  <a:ext cx="262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6">
                                      <a:moveTo>
                                        <a:pt x="414" y="0"/>
                                      </a:moveTo>
                                      <a:lnTo>
                                        <a:pt x="266" y="1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552960"/>
                                  <a:ext cx="2476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4">
                                      <a:moveTo>
                                        <a:pt x="390" y="0"/>
                                      </a:moveTo>
                                      <a:lnTo>
                                        <a:pt x="250" y="24"/>
                                      </a:ln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692280"/>
                                  <a:ext cx="1735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9">
                                      <a:moveTo>
                                        <a:pt x="273" y="0"/>
                                      </a:moveTo>
                                      <a:lnTo>
                                        <a:pt x="141" y="31"/>
                                      </a:lnTo>
                                      <a:lnTo>
                                        <a:pt x="0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2480" y="735840"/>
                                  <a:ext cx="163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47">
                                      <a:moveTo>
                                        <a:pt x="257" y="0"/>
                                      </a:moveTo>
                                      <a:lnTo>
                                        <a:pt x="140" y="47"/>
                                      </a:lnTo>
                                      <a:lnTo>
                                        <a:pt x="0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760" y="603360"/>
                                  <a:ext cx="217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3">
                                      <a:moveTo>
                                        <a:pt x="343" y="0"/>
                                      </a:moveTo>
                                      <a:lnTo>
                                        <a:pt x="203" y="23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647640"/>
                                  <a:ext cx="1929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32">
                                      <a:moveTo>
                                        <a:pt x="304" y="0"/>
                                      </a:moveTo>
                                      <a:lnTo>
                                        <a:pt x="172" y="3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560" y="774720"/>
                                  <a:ext cx="2433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164">
                                      <a:moveTo>
                                        <a:pt x="383" y="164"/>
                                      </a:moveTo>
                                      <a:lnTo>
                                        <a:pt x="360" y="141"/>
                                      </a:lnTo>
                                      <a:lnTo>
                                        <a:pt x="336" y="1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64760"/>
                                  <a:ext cx="24264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728">
                                      <a:moveTo>
                                        <a:pt x="164" y="0"/>
                                      </a:moveTo>
                                      <a:lnTo>
                                        <a:pt x="179" y="0"/>
                                      </a:lnTo>
                                      <a:lnTo>
                                        <a:pt x="218" y="16"/>
                                      </a:lnTo>
                                      <a:lnTo>
                                        <a:pt x="250" y="39"/>
                                      </a:lnTo>
                                      <a:lnTo>
                                        <a:pt x="289" y="79"/>
                                      </a:lnTo>
                                      <a:lnTo>
                                        <a:pt x="320" y="125"/>
                                      </a:lnTo>
                                      <a:lnTo>
                                        <a:pt x="343" y="180"/>
                                      </a:lnTo>
                                      <a:lnTo>
                                        <a:pt x="359" y="243"/>
                                      </a:lnTo>
                                      <a:lnTo>
                                        <a:pt x="375" y="313"/>
                                      </a:lnTo>
                                      <a:lnTo>
                                        <a:pt x="382" y="415"/>
                                      </a:lnTo>
                                      <a:lnTo>
                                        <a:pt x="375" y="485"/>
                                      </a:lnTo>
                                      <a:lnTo>
                                        <a:pt x="359" y="548"/>
                                      </a:lnTo>
                                      <a:lnTo>
                                        <a:pt x="343" y="610"/>
                                      </a:lnTo>
                                      <a:lnTo>
                                        <a:pt x="320" y="657"/>
                                      </a:lnTo>
                                      <a:lnTo>
                                        <a:pt x="289" y="688"/>
                                      </a:lnTo>
                                      <a:lnTo>
                                        <a:pt x="257" y="712"/>
                                      </a:lnTo>
                                      <a:lnTo>
                                        <a:pt x="218" y="728"/>
                                      </a:lnTo>
                                      <a:lnTo>
                                        <a:pt x="203" y="728"/>
                                      </a:lnTo>
                                      <a:lnTo>
                                        <a:pt x="164" y="712"/>
                                      </a:lnTo>
                                      <a:lnTo>
                                        <a:pt x="125" y="688"/>
                                      </a:lnTo>
                                      <a:lnTo>
                                        <a:pt x="93" y="657"/>
                                      </a:lnTo>
                                      <a:lnTo>
                                        <a:pt x="62" y="602"/>
                                      </a:lnTo>
                                      <a:lnTo>
                                        <a:pt x="39" y="548"/>
                                      </a:lnTo>
                                      <a:lnTo>
                                        <a:pt x="15" y="485"/>
                                      </a:lnTo>
                                      <a:lnTo>
                                        <a:pt x="7" y="41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7" y="243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520560"/>
                                  <a:ext cx="19368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570">
                                      <a:moveTo>
                                        <a:pt x="133" y="0"/>
                                      </a:moveTo>
                                      <a:lnTo>
                                        <a:pt x="164" y="0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88" y="15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19" y="39"/>
                                      </a:lnTo>
                                      <a:lnTo>
                                        <a:pt x="235" y="54"/>
                                      </a:lnTo>
                                      <a:lnTo>
                                        <a:pt x="242" y="78"/>
                                      </a:lnTo>
                                      <a:lnTo>
                                        <a:pt x="258" y="93"/>
                                      </a:lnTo>
                                      <a:lnTo>
                                        <a:pt x="266" y="117"/>
                                      </a:lnTo>
                                      <a:lnTo>
                                        <a:pt x="274" y="140"/>
                                      </a:lnTo>
                                      <a:lnTo>
                                        <a:pt x="289" y="164"/>
                                      </a:lnTo>
                                      <a:lnTo>
                                        <a:pt x="297" y="187"/>
                                      </a:lnTo>
                                      <a:lnTo>
                                        <a:pt x="297" y="211"/>
                                      </a:lnTo>
                                      <a:lnTo>
                                        <a:pt x="305" y="242"/>
                                      </a:lnTo>
                                      <a:lnTo>
                                        <a:pt x="305" y="304"/>
                                      </a:lnTo>
                                      <a:lnTo>
                                        <a:pt x="305" y="328"/>
                                      </a:lnTo>
                                      <a:lnTo>
                                        <a:pt x="305" y="359"/>
                                      </a:lnTo>
                                      <a:lnTo>
                                        <a:pt x="305" y="383"/>
                                      </a:lnTo>
                                      <a:lnTo>
                                        <a:pt x="297" y="414"/>
                                      </a:lnTo>
                                      <a:lnTo>
                                        <a:pt x="297" y="437"/>
                                      </a:lnTo>
                                      <a:lnTo>
                                        <a:pt x="289" y="461"/>
                                      </a:lnTo>
                                      <a:lnTo>
                                        <a:pt x="281" y="476"/>
                                      </a:lnTo>
                                      <a:lnTo>
                                        <a:pt x="274" y="500"/>
                                      </a:lnTo>
                                      <a:lnTo>
                                        <a:pt x="258" y="516"/>
                                      </a:lnTo>
                                      <a:lnTo>
                                        <a:pt x="250" y="531"/>
                                      </a:lnTo>
                                      <a:lnTo>
                                        <a:pt x="235" y="547"/>
                                      </a:lnTo>
                                      <a:lnTo>
                                        <a:pt x="219" y="555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196" y="570"/>
                                      </a:lnTo>
                                      <a:lnTo>
                                        <a:pt x="180" y="570"/>
                                      </a:lnTo>
                                      <a:lnTo>
                                        <a:pt x="149" y="570"/>
                                      </a:lnTo>
                                      <a:lnTo>
                                        <a:pt x="133" y="562"/>
                                      </a:lnTo>
                                      <a:lnTo>
                                        <a:pt x="117" y="555"/>
                                      </a:lnTo>
                                      <a:lnTo>
                                        <a:pt x="102" y="547"/>
                                      </a:lnTo>
                                      <a:lnTo>
                                        <a:pt x="94" y="531"/>
                                      </a:lnTo>
                                      <a:lnTo>
                                        <a:pt x="78" y="516"/>
                                      </a:lnTo>
                                      <a:lnTo>
                                        <a:pt x="63" y="500"/>
                                      </a:lnTo>
                                      <a:lnTo>
                                        <a:pt x="55" y="476"/>
                                      </a:lnTo>
                                      <a:lnTo>
                                        <a:pt x="39" y="461"/>
                                      </a:lnTo>
                                      <a:lnTo>
                                        <a:pt x="31" y="437"/>
                                      </a:lnTo>
                                      <a:lnTo>
                                        <a:pt x="24" y="414"/>
                                      </a:lnTo>
                                      <a:lnTo>
                                        <a:pt x="16" y="383"/>
                                      </a:lnTo>
                                      <a:lnTo>
                                        <a:pt x="8" y="359"/>
                                      </a:lnTo>
                                      <a:lnTo>
                                        <a:pt x="8" y="328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8" y="187"/>
                                      </a:lnTo>
                                      <a:lnTo>
                                        <a:pt x="8" y="164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58720"/>
                                  <a:ext cx="15372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446">
                                      <a:moveTo>
                                        <a:pt x="102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80" y="47"/>
                                      </a:lnTo>
                                      <a:lnTo>
                                        <a:pt x="195" y="63"/>
                                      </a:lnTo>
                                      <a:lnTo>
                                        <a:pt x="203" y="78"/>
                                      </a:lnTo>
                                      <a:lnTo>
                                        <a:pt x="211" y="94"/>
                                      </a:lnTo>
                                      <a:lnTo>
                                        <a:pt x="219" y="110"/>
                                      </a:lnTo>
                                      <a:lnTo>
                                        <a:pt x="227" y="125"/>
                                      </a:lnTo>
                                      <a:lnTo>
                                        <a:pt x="227" y="149"/>
                                      </a:lnTo>
                                      <a:lnTo>
                                        <a:pt x="234" y="164"/>
                                      </a:lnTo>
                                      <a:lnTo>
                                        <a:pt x="234" y="188"/>
                                      </a:lnTo>
                                      <a:lnTo>
                                        <a:pt x="242" y="211"/>
                                      </a:lnTo>
                                      <a:lnTo>
                                        <a:pt x="242" y="227"/>
                                      </a:lnTo>
                                      <a:lnTo>
                                        <a:pt x="242" y="235"/>
                                      </a:lnTo>
                                      <a:lnTo>
                                        <a:pt x="242" y="258"/>
                                      </a:lnTo>
                                      <a:lnTo>
                                        <a:pt x="242" y="282"/>
                                      </a:lnTo>
                                      <a:lnTo>
                                        <a:pt x="234" y="297"/>
                                      </a:lnTo>
                                      <a:lnTo>
                                        <a:pt x="234" y="321"/>
                                      </a:lnTo>
                                      <a:lnTo>
                                        <a:pt x="227" y="336"/>
                                      </a:lnTo>
                                      <a:lnTo>
                                        <a:pt x="227" y="360"/>
                                      </a:lnTo>
                                      <a:lnTo>
                                        <a:pt x="219" y="376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03" y="399"/>
                                      </a:lnTo>
                                      <a:lnTo>
                                        <a:pt x="195" y="415"/>
                                      </a:lnTo>
                                      <a:lnTo>
                                        <a:pt x="188" y="422"/>
                                      </a:lnTo>
                                      <a:lnTo>
                                        <a:pt x="172" y="430"/>
                                      </a:lnTo>
                                      <a:lnTo>
                                        <a:pt x="164" y="438"/>
                                      </a:lnTo>
                                      <a:lnTo>
                                        <a:pt x="149" y="446"/>
                                      </a:lnTo>
                                      <a:lnTo>
                                        <a:pt x="141" y="446"/>
                                      </a:lnTo>
                                      <a:lnTo>
                                        <a:pt x="125" y="446"/>
                                      </a:lnTo>
                                      <a:lnTo>
                                        <a:pt x="117" y="446"/>
                                      </a:lnTo>
                                      <a:lnTo>
                                        <a:pt x="102" y="438"/>
                                      </a:lnTo>
                                      <a:lnTo>
                                        <a:pt x="94" y="430"/>
                                      </a:lnTo>
                                      <a:lnTo>
                                        <a:pt x="86" y="422"/>
                                      </a:lnTo>
                                      <a:lnTo>
                                        <a:pt x="70" y="415"/>
                                      </a:lnTo>
                                      <a:lnTo>
                                        <a:pt x="63" y="399"/>
                                      </a:lnTo>
                                      <a:lnTo>
                                        <a:pt x="55" y="391"/>
                                      </a:lnTo>
                                      <a:lnTo>
                                        <a:pt x="47" y="376"/>
                                      </a:lnTo>
                                      <a:lnTo>
                                        <a:pt x="39" y="360"/>
                                      </a:lnTo>
                                      <a:lnTo>
                                        <a:pt x="31" y="336"/>
                                      </a:lnTo>
                                      <a:lnTo>
                                        <a:pt x="24" y="321"/>
                                      </a:lnTo>
                                      <a:lnTo>
                                        <a:pt x="16" y="297"/>
                                      </a:lnTo>
                                      <a:lnTo>
                                        <a:pt x="8" y="282"/>
                                      </a:lnTo>
                                      <a:lnTo>
                                        <a:pt x="8" y="258"/>
                                      </a:lnTo>
                                      <a:lnTo>
                                        <a:pt x="8" y="235"/>
                                      </a:lnTo>
                                      <a:lnTo>
                                        <a:pt x="8" y="219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8" y="164"/>
                                      </a:lnTo>
                                      <a:lnTo>
                                        <a:pt x="8" y="149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592560"/>
                                  <a:ext cx="1144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52">
                                      <a:moveTo>
                                        <a:pt x="70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33" y="39"/>
                                      </a:lnTo>
                                      <a:lnTo>
                                        <a:pt x="141" y="47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4" y="102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80" y="133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180" y="203"/>
                                      </a:lnTo>
                                      <a:lnTo>
                                        <a:pt x="180" y="219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0" y="250"/>
                                      </a:lnTo>
                                      <a:lnTo>
                                        <a:pt x="172" y="266"/>
                                      </a:lnTo>
                                      <a:lnTo>
                                        <a:pt x="172" y="282"/>
                                      </a:lnTo>
                                      <a:lnTo>
                                        <a:pt x="164" y="297"/>
                                      </a:lnTo>
                                      <a:lnTo>
                                        <a:pt x="156" y="305"/>
                                      </a:lnTo>
                                      <a:lnTo>
                                        <a:pt x="149" y="321"/>
                                      </a:lnTo>
                                      <a:lnTo>
                                        <a:pt x="141" y="336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02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0" y="344"/>
                                      </a:lnTo>
                                      <a:lnTo>
                                        <a:pt x="47" y="329"/>
                                      </a:lnTo>
                                      <a:lnTo>
                                        <a:pt x="31" y="305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24" y="28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8" y="250"/>
                                      </a:lnTo>
                                      <a:lnTo>
                                        <a:pt x="8" y="235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619920"/>
                                  <a:ext cx="990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74">
                                      <a:moveTo>
                                        <a:pt x="0" y="141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9" y="16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0" y="63"/>
                                      </a:lnTo>
                                      <a:lnTo>
                                        <a:pt x="148" y="71"/>
                                      </a:lnTo>
                                      <a:lnTo>
                                        <a:pt x="148" y="86"/>
                                      </a:lnTo>
                                      <a:lnTo>
                                        <a:pt x="156" y="94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56" y="141"/>
                                      </a:lnTo>
                                      <a:lnTo>
                                        <a:pt x="156" y="149"/>
                                      </a:lnTo>
                                      <a:lnTo>
                                        <a:pt x="156" y="164"/>
                                      </a:lnTo>
                                      <a:lnTo>
                                        <a:pt x="156" y="180"/>
                                      </a:lnTo>
                                      <a:lnTo>
                                        <a:pt x="148" y="188"/>
                                      </a:lnTo>
                                      <a:lnTo>
                                        <a:pt x="148" y="204"/>
                                      </a:lnTo>
                                      <a:lnTo>
                                        <a:pt x="140" y="219"/>
                                      </a:lnTo>
                                      <a:lnTo>
                                        <a:pt x="140" y="227"/>
                                      </a:lnTo>
                                      <a:lnTo>
                                        <a:pt x="132" y="235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09" y="266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78" y="274"/>
                                      </a:lnTo>
                                      <a:lnTo>
                                        <a:pt x="54" y="274"/>
                                      </a:lnTo>
                                      <a:lnTo>
                                        <a:pt x="46" y="266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15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7" y="219"/>
                                      </a:lnTo>
                                      <a:lnTo>
                                        <a:pt x="7" y="204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636840"/>
                                  <a:ext cx="792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19">
                                      <a:moveTo>
                                        <a:pt x="62" y="0"/>
                                      </a:moveTo>
                                      <a:lnTo>
                                        <a:pt x="46" y="8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7" y="164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23" y="195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46" y="211"/>
                                      </a:lnTo>
                                      <a:lnTo>
                                        <a:pt x="54" y="219"/>
                                      </a:lnTo>
                                      <a:lnTo>
                                        <a:pt x="62" y="219"/>
                                      </a:lnTo>
                                      <a:lnTo>
                                        <a:pt x="78" y="211"/>
                                      </a:lnTo>
                                      <a:lnTo>
                                        <a:pt x="86" y="203"/>
                                      </a:lnTo>
                                      <a:lnTo>
                                        <a:pt x="101" y="195"/>
                                      </a:lnTo>
                                      <a:lnTo>
                                        <a:pt x="109" y="180"/>
                                      </a:lnTo>
                                      <a:lnTo>
                                        <a:pt x="117" y="164"/>
                                      </a:lnTo>
                                      <a:lnTo>
                                        <a:pt x="125" y="140"/>
                                      </a:lnTo>
                                      <a:lnTo>
                                        <a:pt x="125" y="133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25" y="109"/>
                                      </a:lnTo>
                                      <a:lnTo>
                                        <a:pt x="125" y="101"/>
                                      </a:lnTo>
                                      <a:lnTo>
                                        <a:pt x="125" y="78"/>
                                      </a:lnTo>
                                      <a:lnTo>
                                        <a:pt x="117" y="70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09" y="31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719280"/>
                                  <a:ext cx="741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4">
                                      <a:moveTo>
                                        <a:pt x="117" y="23"/>
                                      </a:moveTo>
                                      <a:lnTo>
                                        <a:pt x="101" y="31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86" y="78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1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735840"/>
                                  <a:ext cx="69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10">
                                      <a:moveTo>
                                        <a:pt x="101" y="8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9" y="110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653400"/>
                                  <a:ext cx="44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5">
                                      <a:moveTo>
                                        <a:pt x="31" y="8"/>
                                      </a:moveTo>
                                      <a:lnTo>
                                        <a:pt x="39" y="8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703440"/>
                                  <a:ext cx="698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62">
                                      <a:moveTo>
                                        <a:pt x="102" y="0"/>
                                      </a:moveTo>
                                      <a:lnTo>
                                        <a:pt x="94" y="15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102" y="54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703440"/>
                                  <a:ext cx="19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6">
                                      <a:moveTo>
                                        <a:pt x="23" y="0"/>
                                      </a:moveTo>
                                      <a:lnTo>
                                        <a:pt x="15" y="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87360"/>
                                  <a:ext cx="51552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602">
                                      <a:moveTo>
                                        <a:pt x="789" y="469"/>
                                      </a:moveTo>
                                      <a:lnTo>
                                        <a:pt x="812" y="305"/>
                                      </a:lnTo>
                                      <a:lnTo>
                                        <a:pt x="812" y="289"/>
                                      </a:lnTo>
                                      <a:lnTo>
                                        <a:pt x="804" y="266"/>
                                      </a:lnTo>
                                      <a:lnTo>
                                        <a:pt x="796" y="242"/>
                                      </a:lnTo>
                                      <a:lnTo>
                                        <a:pt x="789" y="227"/>
                                      </a:lnTo>
                                      <a:lnTo>
                                        <a:pt x="781" y="203"/>
                                      </a:lnTo>
                                      <a:lnTo>
                                        <a:pt x="765" y="180"/>
                                      </a:lnTo>
                                      <a:lnTo>
                                        <a:pt x="757" y="172"/>
                                      </a:lnTo>
                                      <a:lnTo>
                                        <a:pt x="750" y="148"/>
                                      </a:lnTo>
                                      <a:lnTo>
                                        <a:pt x="734" y="125"/>
                                      </a:lnTo>
                                      <a:lnTo>
                                        <a:pt x="726" y="117"/>
                                      </a:lnTo>
                                      <a:lnTo>
                                        <a:pt x="711" y="102"/>
                                      </a:lnTo>
                                      <a:lnTo>
                                        <a:pt x="687" y="78"/>
                                      </a:lnTo>
                                      <a:lnTo>
                                        <a:pt x="664" y="62"/>
                                      </a:lnTo>
                                      <a:lnTo>
                                        <a:pt x="648" y="47"/>
                                      </a:lnTo>
                                      <a:lnTo>
                                        <a:pt x="625" y="31"/>
                                      </a:lnTo>
                                      <a:lnTo>
                                        <a:pt x="609" y="23"/>
                                      </a:lnTo>
                                      <a:lnTo>
                                        <a:pt x="593" y="16"/>
                                      </a:lnTo>
                                      <a:lnTo>
                                        <a:pt x="578" y="16"/>
                                      </a:lnTo>
                                      <a:lnTo>
                                        <a:pt x="554" y="8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15" y="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29" y="0"/>
                                      </a:lnTo>
                                      <a:lnTo>
                                        <a:pt x="414" y="8"/>
                                      </a:lnTo>
                                      <a:lnTo>
                                        <a:pt x="390" y="8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351" y="23"/>
                                      </a:lnTo>
                                      <a:lnTo>
                                        <a:pt x="328" y="39"/>
                                      </a:lnTo>
                                      <a:lnTo>
                                        <a:pt x="304" y="47"/>
                                      </a:lnTo>
                                      <a:lnTo>
                                        <a:pt x="296" y="47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57" y="78"/>
                                      </a:lnTo>
                                      <a:lnTo>
                                        <a:pt x="250" y="78"/>
                                      </a:lnTo>
                                      <a:lnTo>
                                        <a:pt x="226" y="102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195" y="125"/>
                                      </a:lnTo>
                                      <a:lnTo>
                                        <a:pt x="179" y="148"/>
                                      </a:lnTo>
                                      <a:lnTo>
                                        <a:pt x="156" y="164"/>
                                      </a:lnTo>
                                      <a:lnTo>
                                        <a:pt x="148" y="180"/>
                                      </a:lnTo>
                                      <a:lnTo>
                                        <a:pt x="125" y="195"/>
                                      </a:lnTo>
                                      <a:lnTo>
                                        <a:pt x="117" y="211"/>
                                      </a:lnTo>
                                      <a:lnTo>
                                        <a:pt x="101" y="234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78" y="266"/>
                                      </a:lnTo>
                                      <a:lnTo>
                                        <a:pt x="62" y="281"/>
                                      </a:lnTo>
                                      <a:lnTo>
                                        <a:pt x="46" y="313"/>
                                      </a:lnTo>
                                      <a:lnTo>
                                        <a:pt x="23" y="344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7" y="524"/>
                                      </a:lnTo>
                                      <a:lnTo>
                                        <a:pt x="15" y="547"/>
                                      </a:lnTo>
                                      <a:lnTo>
                                        <a:pt x="39" y="571"/>
                                      </a:lnTo>
                                      <a:lnTo>
                                        <a:pt x="62" y="586"/>
                                      </a:lnTo>
                                      <a:lnTo>
                                        <a:pt x="86" y="594"/>
                                      </a:lnTo>
                                      <a:lnTo>
                                        <a:pt x="109" y="602"/>
                                      </a:lnTo>
                                      <a:lnTo>
                                        <a:pt x="125" y="602"/>
                                      </a:lnTo>
                                      <a:lnTo>
                                        <a:pt x="148" y="602"/>
                                      </a:lnTo>
                                      <a:lnTo>
                                        <a:pt x="171" y="594"/>
                                      </a:lnTo>
                                      <a:lnTo>
                                        <a:pt x="179" y="586"/>
                                      </a:lnTo>
                                      <a:lnTo>
                                        <a:pt x="179" y="563"/>
                                      </a:lnTo>
                                      <a:lnTo>
                                        <a:pt x="179" y="539"/>
                                      </a:lnTo>
                                      <a:lnTo>
                                        <a:pt x="171" y="516"/>
                                      </a:lnTo>
                                      <a:lnTo>
                                        <a:pt x="171" y="492"/>
                                      </a:lnTo>
                                      <a:lnTo>
                                        <a:pt x="171" y="477"/>
                                      </a:lnTo>
                                      <a:lnTo>
                                        <a:pt x="171" y="453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1" y="399"/>
                                      </a:lnTo>
                                      <a:lnTo>
                                        <a:pt x="171" y="399"/>
                                      </a:lnTo>
                                      <a:lnTo>
                                        <a:pt x="179" y="375"/>
                                      </a:lnTo>
                                      <a:lnTo>
                                        <a:pt x="179" y="352"/>
                                      </a:lnTo>
                                      <a:lnTo>
                                        <a:pt x="187" y="344"/>
                                      </a:lnTo>
                                      <a:lnTo>
                                        <a:pt x="195" y="320"/>
                                      </a:lnTo>
                                      <a:lnTo>
                                        <a:pt x="195" y="305"/>
                                      </a:lnTo>
                                      <a:lnTo>
                                        <a:pt x="203" y="289"/>
                                      </a:lnTo>
                                      <a:lnTo>
                                        <a:pt x="218" y="258"/>
                                      </a:lnTo>
                                      <a:lnTo>
                                        <a:pt x="234" y="234"/>
                                      </a:lnTo>
                                      <a:lnTo>
                                        <a:pt x="242" y="211"/>
                                      </a:lnTo>
                                      <a:lnTo>
                                        <a:pt x="265" y="195"/>
                                      </a:lnTo>
                                      <a:lnTo>
                                        <a:pt x="281" y="180"/>
                                      </a:lnTo>
                                      <a:lnTo>
                                        <a:pt x="304" y="172"/>
                                      </a:lnTo>
                                      <a:lnTo>
                                        <a:pt x="320" y="164"/>
                                      </a:lnTo>
                                      <a:lnTo>
                                        <a:pt x="328" y="164"/>
                                      </a:lnTo>
                                      <a:lnTo>
                                        <a:pt x="351" y="164"/>
                                      </a:lnTo>
                                      <a:lnTo>
                                        <a:pt x="375" y="164"/>
                                      </a:lnTo>
                                      <a:lnTo>
                                        <a:pt x="375" y="164"/>
                                      </a:lnTo>
                                      <a:lnTo>
                                        <a:pt x="398" y="164"/>
                                      </a:lnTo>
                                      <a:lnTo>
                                        <a:pt x="421" y="164"/>
                                      </a:lnTo>
                                      <a:lnTo>
                                        <a:pt x="437" y="172"/>
                                      </a:lnTo>
                                      <a:lnTo>
                                        <a:pt x="453" y="180"/>
                                      </a:lnTo>
                                      <a:lnTo>
                                        <a:pt x="468" y="195"/>
                                      </a:lnTo>
                                      <a:lnTo>
                                        <a:pt x="484" y="203"/>
                                      </a:lnTo>
                                      <a:lnTo>
                                        <a:pt x="507" y="227"/>
                                      </a:lnTo>
                                      <a:lnTo>
                                        <a:pt x="515" y="242"/>
                                      </a:lnTo>
                                      <a:lnTo>
                                        <a:pt x="523" y="266"/>
                                      </a:lnTo>
                                      <a:lnTo>
                                        <a:pt x="539" y="281"/>
                                      </a:lnTo>
                                      <a:lnTo>
                                        <a:pt x="539" y="305"/>
                                      </a:lnTo>
                                      <a:lnTo>
                                        <a:pt x="546" y="328"/>
                                      </a:lnTo>
                                      <a:lnTo>
                                        <a:pt x="554" y="352"/>
                                      </a:lnTo>
                                      <a:lnTo>
                                        <a:pt x="562" y="375"/>
                                      </a:lnTo>
                                      <a:lnTo>
                                        <a:pt x="570" y="406"/>
                                      </a:lnTo>
                                      <a:lnTo>
                                        <a:pt x="570" y="430"/>
                                      </a:lnTo>
                                      <a:lnTo>
                                        <a:pt x="593" y="492"/>
                                      </a:lnTo>
                                      <a:lnTo>
                                        <a:pt x="625" y="500"/>
                                      </a:lnTo>
                                      <a:lnTo>
                                        <a:pt x="640" y="508"/>
                                      </a:lnTo>
                                      <a:lnTo>
                                        <a:pt x="664" y="508"/>
                                      </a:lnTo>
                                      <a:lnTo>
                                        <a:pt x="687" y="508"/>
                                      </a:lnTo>
                                      <a:lnTo>
                                        <a:pt x="718" y="508"/>
                                      </a:lnTo>
                                      <a:lnTo>
                                        <a:pt x="734" y="500"/>
                                      </a:lnTo>
                                      <a:lnTo>
                                        <a:pt x="757" y="477"/>
                                      </a:lnTo>
                                      <a:lnTo>
                                        <a:pt x="781" y="469"/>
                                      </a:lnTo>
                                      <a:lnTo>
                                        <a:pt x="789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9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603360"/>
                                  <a:ext cx="17352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359">
                                      <a:moveTo>
                                        <a:pt x="258" y="0"/>
                                      </a:moveTo>
                                      <a:lnTo>
                                        <a:pt x="242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64" y="8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47" y="250"/>
                                      </a:lnTo>
                                      <a:lnTo>
                                        <a:pt x="47" y="266"/>
                                      </a:lnTo>
                                      <a:lnTo>
                                        <a:pt x="47" y="281"/>
                                      </a:lnTo>
                                      <a:lnTo>
                                        <a:pt x="63" y="328"/>
                                      </a:lnTo>
                                      <a:lnTo>
                                        <a:pt x="78" y="344"/>
                                      </a:lnTo>
                                      <a:lnTo>
                                        <a:pt x="94" y="352"/>
                                      </a:lnTo>
                                      <a:lnTo>
                                        <a:pt x="109" y="359"/>
                                      </a:lnTo>
                                      <a:lnTo>
                                        <a:pt x="133" y="359"/>
                                      </a:lnTo>
                                      <a:lnTo>
                                        <a:pt x="156" y="359"/>
                                      </a:lnTo>
                                      <a:lnTo>
                                        <a:pt x="180" y="359"/>
                                      </a:lnTo>
                                      <a:lnTo>
                                        <a:pt x="203" y="352"/>
                                      </a:lnTo>
                                      <a:lnTo>
                                        <a:pt x="211" y="344"/>
                                      </a:lnTo>
                                      <a:lnTo>
                                        <a:pt x="227" y="336"/>
                                      </a:lnTo>
                                      <a:lnTo>
                                        <a:pt x="234" y="328"/>
                                      </a:lnTo>
                                      <a:lnTo>
                                        <a:pt x="242" y="320"/>
                                      </a:lnTo>
                                      <a:lnTo>
                                        <a:pt x="242" y="305"/>
                                      </a:lnTo>
                                      <a:lnTo>
                                        <a:pt x="250" y="297"/>
                                      </a:lnTo>
                                      <a:lnTo>
                                        <a:pt x="250" y="281"/>
                                      </a:lnTo>
                                      <a:lnTo>
                                        <a:pt x="258" y="273"/>
                                      </a:lnTo>
                                      <a:lnTo>
                                        <a:pt x="258" y="258"/>
                                      </a:lnTo>
                                      <a:lnTo>
                                        <a:pt x="266" y="250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66" y="234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66" y="211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3" y="195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73" y="172"/>
                                      </a:lnTo>
                                      <a:lnTo>
                                        <a:pt x="273" y="156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73" y="125"/>
                                      </a:lnTo>
                                      <a:lnTo>
                                        <a:pt x="273" y="117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73" y="86"/>
                                      </a:lnTo>
                                      <a:lnTo>
                                        <a:pt x="273" y="78"/>
                                      </a:lnTo>
                                      <a:lnTo>
                                        <a:pt x="273" y="70"/>
                                      </a:lnTo>
                                      <a:lnTo>
                                        <a:pt x="266" y="55"/>
                                      </a:lnTo>
                                      <a:lnTo>
                                        <a:pt x="266" y="47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66" y="23"/>
                                      </a:lnTo>
                                      <a:lnTo>
                                        <a:pt x="258" y="15"/>
                                      </a:lnTo>
                                      <a:lnTo>
                                        <a:pt x="258" y="8"/>
                                      </a:lnTo>
                                      <a:lnTo>
                                        <a:pt x="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31080"/>
                                  <a:ext cx="496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0">
                                      <a:moveTo>
                                        <a:pt x="70" y="0"/>
                                      </a:moveTo>
                                      <a:lnTo>
                                        <a:pt x="78" y="16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54" y="133"/>
                                      </a:lnTo>
                                      <a:lnTo>
                                        <a:pt x="54" y="141"/>
                                      </a:lnTo>
                                      <a:lnTo>
                                        <a:pt x="46" y="164"/>
                                      </a:lnTo>
                                      <a:lnTo>
                                        <a:pt x="39" y="172"/>
                                      </a:lnTo>
                                      <a:lnTo>
                                        <a:pt x="23" y="180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25320"/>
                                  <a:ext cx="792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97">
                                      <a:moveTo>
                                        <a:pt x="117" y="0"/>
                                      </a:moveTo>
                                      <a:lnTo>
                                        <a:pt x="117" y="8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25" y="141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17" y="172"/>
                                      </a:lnTo>
                                      <a:lnTo>
                                        <a:pt x="117" y="188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7" y="219"/>
                                      </a:lnTo>
                                      <a:lnTo>
                                        <a:pt x="109" y="235"/>
                                      </a:lnTo>
                                      <a:lnTo>
                                        <a:pt x="101" y="250"/>
                                      </a:lnTo>
                                      <a:lnTo>
                                        <a:pt x="101" y="266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86" y="289"/>
                                      </a:lnTo>
                                      <a:lnTo>
                                        <a:pt x="70" y="297"/>
                                      </a:lnTo>
                                      <a:lnTo>
                                        <a:pt x="54" y="297"/>
                                      </a:lnTo>
                                      <a:lnTo>
                                        <a:pt x="46" y="297"/>
                                      </a:lnTo>
                                      <a:lnTo>
                                        <a:pt x="31" y="297"/>
                                      </a:lnTo>
                                      <a:lnTo>
                                        <a:pt x="23" y="289"/>
                                      </a:lnTo>
                                      <a:lnTo>
                                        <a:pt x="15" y="282"/>
                                      </a:lnTo>
                                      <a:lnTo>
                                        <a:pt x="7" y="26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23" y="227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46" y="219"/>
                                      </a:lnTo>
                                      <a:lnTo>
                                        <a:pt x="62" y="211"/>
                                      </a:lnTo>
                                      <a:lnTo>
                                        <a:pt x="70" y="196"/>
                                      </a:lnTo>
                                      <a:lnTo>
                                        <a:pt x="70" y="180"/>
                                      </a:lnTo>
                                      <a:lnTo>
                                        <a:pt x="70" y="172"/>
                                      </a:lnTo>
                                      <a:lnTo>
                                        <a:pt x="78" y="156"/>
                                      </a:lnTo>
                                      <a:lnTo>
                                        <a:pt x="78" y="141"/>
                                      </a:lnTo>
                                      <a:lnTo>
                                        <a:pt x="78" y="133"/>
                                      </a:lnTo>
                                      <a:lnTo>
                                        <a:pt x="78" y="117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86" y="78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741600"/>
                                  <a:ext cx="590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41">
                                      <a:moveTo>
                                        <a:pt x="93" y="0"/>
                                      </a:moveTo>
                                      <a:lnTo>
                                        <a:pt x="93" y="8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62" y="118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31" y="118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631080"/>
                                  <a:ext cx="302400" cy="62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883">
                                      <a:moveTo>
                                        <a:pt x="203" y="0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73" y="8"/>
                                      </a:lnTo>
                                      <a:lnTo>
                                        <a:pt x="296" y="23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36" y="55"/>
                                      </a:lnTo>
                                      <a:lnTo>
                                        <a:pt x="359" y="86"/>
                                      </a:lnTo>
                                      <a:lnTo>
                                        <a:pt x="375" y="109"/>
                                      </a:lnTo>
                                      <a:lnTo>
                                        <a:pt x="390" y="141"/>
                                      </a:lnTo>
                                      <a:lnTo>
                                        <a:pt x="414" y="172"/>
                                      </a:lnTo>
                                      <a:lnTo>
                                        <a:pt x="421" y="211"/>
                                      </a:lnTo>
                                      <a:lnTo>
                                        <a:pt x="437" y="242"/>
                                      </a:lnTo>
                                      <a:lnTo>
                                        <a:pt x="453" y="289"/>
                                      </a:lnTo>
                                      <a:lnTo>
                                        <a:pt x="461" y="328"/>
                                      </a:lnTo>
                                      <a:lnTo>
                                        <a:pt x="468" y="375"/>
                                      </a:lnTo>
                                      <a:lnTo>
                                        <a:pt x="468" y="414"/>
                                      </a:lnTo>
                                      <a:lnTo>
                                        <a:pt x="476" y="438"/>
                                      </a:lnTo>
                                      <a:lnTo>
                                        <a:pt x="476" y="461"/>
                                      </a:lnTo>
                                      <a:lnTo>
                                        <a:pt x="476" y="508"/>
                                      </a:lnTo>
                                      <a:lnTo>
                                        <a:pt x="468" y="547"/>
                                      </a:lnTo>
                                      <a:lnTo>
                                        <a:pt x="468" y="594"/>
                                      </a:lnTo>
                                      <a:lnTo>
                                        <a:pt x="461" y="633"/>
                                      </a:lnTo>
                                      <a:lnTo>
                                        <a:pt x="453" y="672"/>
                                      </a:lnTo>
                                      <a:lnTo>
                                        <a:pt x="445" y="704"/>
                                      </a:lnTo>
                                      <a:lnTo>
                                        <a:pt x="429" y="735"/>
                                      </a:lnTo>
                                      <a:lnTo>
                                        <a:pt x="414" y="766"/>
                                      </a:lnTo>
                                      <a:lnTo>
                                        <a:pt x="398" y="797"/>
                                      </a:lnTo>
                                      <a:lnTo>
                                        <a:pt x="382" y="821"/>
                                      </a:lnTo>
                                      <a:lnTo>
                                        <a:pt x="359" y="837"/>
                                      </a:lnTo>
                                      <a:lnTo>
                                        <a:pt x="343" y="860"/>
                                      </a:lnTo>
                                      <a:lnTo>
                                        <a:pt x="320" y="868"/>
                                      </a:lnTo>
                                      <a:lnTo>
                                        <a:pt x="296" y="876"/>
                                      </a:lnTo>
                                      <a:lnTo>
                                        <a:pt x="273" y="883"/>
                                      </a:lnTo>
                                      <a:lnTo>
                                        <a:pt x="257" y="883"/>
                                      </a:lnTo>
                                      <a:lnTo>
                                        <a:pt x="250" y="883"/>
                                      </a:lnTo>
                                      <a:lnTo>
                                        <a:pt x="226" y="876"/>
                                      </a:lnTo>
                                      <a:lnTo>
                                        <a:pt x="203" y="868"/>
                                      </a:lnTo>
                                      <a:lnTo>
                                        <a:pt x="179" y="860"/>
                                      </a:lnTo>
                                      <a:lnTo>
                                        <a:pt x="164" y="837"/>
                                      </a:lnTo>
                                      <a:lnTo>
                                        <a:pt x="140" y="821"/>
                                      </a:lnTo>
                                      <a:lnTo>
                                        <a:pt x="117" y="797"/>
                                      </a:lnTo>
                                      <a:lnTo>
                                        <a:pt x="101" y="766"/>
                                      </a:lnTo>
                                      <a:lnTo>
                                        <a:pt x="86" y="735"/>
                                      </a:lnTo>
                                      <a:lnTo>
                                        <a:pt x="62" y="704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39" y="633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5" y="547"/>
                                      </a:lnTo>
                                      <a:lnTo>
                                        <a:pt x="7" y="508"/>
                                      </a:lnTo>
                                      <a:lnTo>
                                        <a:pt x="7" y="461"/>
                                      </a:lnTo>
                                      <a:lnTo>
                                        <a:pt x="7" y="438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7" y="328"/>
                                      </a:lnTo>
                                      <a:lnTo>
                                        <a:pt x="7" y="289"/>
                                      </a:lnTo>
                                      <a:lnTo>
                                        <a:pt x="15" y="242"/>
                                      </a:lnTo>
                                      <a:lnTo>
                                        <a:pt x="23" y="211"/>
                                      </a:lnTo>
                                      <a:lnTo>
                                        <a:pt x="31" y="172"/>
                                      </a:lnTo>
                                      <a:lnTo>
                                        <a:pt x="47" y="141"/>
                                      </a:lnTo>
                                      <a:lnTo>
                                        <a:pt x="62" y="109"/>
                                      </a:lnTo>
                                      <a:lnTo>
                                        <a:pt x="78" y="78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2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692280"/>
                                  <a:ext cx="237960" cy="50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711">
                                      <a:moveTo>
                                        <a:pt x="164" y="0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19" y="8"/>
                                      </a:lnTo>
                                      <a:lnTo>
                                        <a:pt x="234" y="23"/>
                                      </a:lnTo>
                                      <a:lnTo>
                                        <a:pt x="250" y="31"/>
                                      </a:lnTo>
                                      <a:lnTo>
                                        <a:pt x="273" y="47"/>
                                      </a:lnTo>
                                      <a:lnTo>
                                        <a:pt x="289" y="70"/>
                                      </a:lnTo>
                                      <a:lnTo>
                                        <a:pt x="305" y="94"/>
                                      </a:lnTo>
                                      <a:lnTo>
                                        <a:pt x="313" y="117"/>
                                      </a:lnTo>
                                      <a:lnTo>
                                        <a:pt x="328" y="141"/>
                                      </a:lnTo>
                                      <a:lnTo>
                                        <a:pt x="344" y="172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59" y="234"/>
                                      </a:lnTo>
                                      <a:lnTo>
                                        <a:pt x="367" y="266"/>
                                      </a:lnTo>
                                      <a:lnTo>
                                        <a:pt x="375" y="297"/>
                                      </a:lnTo>
                                      <a:lnTo>
                                        <a:pt x="375" y="336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75"/>
                                      </a:lnTo>
                                      <a:lnTo>
                                        <a:pt x="375" y="407"/>
                                      </a:lnTo>
                                      <a:lnTo>
                                        <a:pt x="375" y="446"/>
                                      </a:lnTo>
                                      <a:lnTo>
                                        <a:pt x="375" y="477"/>
                                      </a:lnTo>
                                      <a:lnTo>
                                        <a:pt x="367" y="508"/>
                                      </a:lnTo>
                                      <a:lnTo>
                                        <a:pt x="359" y="539"/>
                                      </a:lnTo>
                                      <a:lnTo>
                                        <a:pt x="352" y="563"/>
                                      </a:lnTo>
                                      <a:lnTo>
                                        <a:pt x="344" y="594"/>
                                      </a:lnTo>
                                      <a:lnTo>
                                        <a:pt x="328" y="618"/>
                                      </a:lnTo>
                                      <a:lnTo>
                                        <a:pt x="320" y="633"/>
                                      </a:lnTo>
                                      <a:lnTo>
                                        <a:pt x="305" y="657"/>
                                      </a:lnTo>
                                      <a:lnTo>
                                        <a:pt x="289" y="672"/>
                                      </a:lnTo>
                                      <a:lnTo>
                                        <a:pt x="273" y="688"/>
                                      </a:lnTo>
                                      <a:lnTo>
                                        <a:pt x="258" y="696"/>
                                      </a:lnTo>
                                      <a:lnTo>
                                        <a:pt x="242" y="704"/>
                                      </a:lnTo>
                                      <a:lnTo>
                                        <a:pt x="219" y="711"/>
                                      </a:lnTo>
                                      <a:lnTo>
                                        <a:pt x="180" y="704"/>
                                      </a:lnTo>
                                      <a:lnTo>
                                        <a:pt x="164" y="696"/>
                                      </a:lnTo>
                                      <a:lnTo>
                                        <a:pt x="149" y="688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09" y="657"/>
                                      </a:lnTo>
                                      <a:lnTo>
                                        <a:pt x="94" y="633"/>
                                      </a:lnTo>
                                      <a:lnTo>
                                        <a:pt x="78" y="618"/>
                                      </a:lnTo>
                                      <a:lnTo>
                                        <a:pt x="63" y="594"/>
                                      </a:lnTo>
                                      <a:lnTo>
                                        <a:pt x="55" y="563"/>
                                      </a:lnTo>
                                      <a:lnTo>
                                        <a:pt x="39" y="539"/>
                                      </a:lnTo>
                                      <a:lnTo>
                                        <a:pt x="31" y="508"/>
                                      </a:lnTo>
                                      <a:lnTo>
                                        <a:pt x="24" y="477"/>
                                      </a:lnTo>
                                      <a:lnTo>
                                        <a:pt x="16" y="438"/>
                                      </a:lnTo>
                                      <a:lnTo>
                                        <a:pt x="8" y="407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8" y="234"/>
                                      </a:lnTo>
                                      <a:lnTo>
                                        <a:pt x="8" y="203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741600"/>
                                  <a:ext cx="18360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548">
                                      <a:moveTo>
                                        <a:pt x="156" y="0"/>
                                      </a:moveTo>
                                      <a:lnTo>
                                        <a:pt x="179" y="16"/>
                                      </a:lnTo>
                                      <a:lnTo>
                                        <a:pt x="210" y="39"/>
                                      </a:lnTo>
                                      <a:lnTo>
                                        <a:pt x="234" y="71"/>
                                      </a:lnTo>
                                      <a:lnTo>
                                        <a:pt x="250" y="110"/>
                                      </a:lnTo>
                                      <a:lnTo>
                                        <a:pt x="265" y="157"/>
                                      </a:lnTo>
                                      <a:lnTo>
                                        <a:pt x="281" y="204"/>
                                      </a:lnTo>
                                      <a:lnTo>
                                        <a:pt x="289" y="258"/>
                                      </a:lnTo>
                                      <a:lnTo>
                                        <a:pt x="289" y="290"/>
                                      </a:lnTo>
                                      <a:lnTo>
                                        <a:pt x="289" y="344"/>
                                      </a:lnTo>
                                      <a:lnTo>
                                        <a:pt x="281" y="391"/>
                                      </a:lnTo>
                                      <a:lnTo>
                                        <a:pt x="273" y="438"/>
                                      </a:lnTo>
                                      <a:lnTo>
                                        <a:pt x="250" y="477"/>
                                      </a:lnTo>
                                      <a:lnTo>
                                        <a:pt x="234" y="509"/>
                                      </a:lnTo>
                                      <a:lnTo>
                                        <a:pt x="210" y="532"/>
                                      </a:lnTo>
                                      <a:lnTo>
                                        <a:pt x="187" y="548"/>
                                      </a:lnTo>
                                      <a:lnTo>
                                        <a:pt x="164" y="548"/>
                                      </a:lnTo>
                                      <a:lnTo>
                                        <a:pt x="125" y="540"/>
                                      </a:lnTo>
                                      <a:lnTo>
                                        <a:pt x="101" y="524"/>
                                      </a:lnTo>
                                      <a:lnTo>
                                        <a:pt x="70" y="493"/>
                                      </a:lnTo>
                                      <a:lnTo>
                                        <a:pt x="54" y="454"/>
                                      </a:lnTo>
                                      <a:lnTo>
                                        <a:pt x="31" y="415"/>
                                      </a:lnTo>
                                      <a:lnTo>
                                        <a:pt x="15" y="368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780480"/>
                                  <a:ext cx="14364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438">
                                      <a:moveTo>
                                        <a:pt x="117" y="0"/>
                                      </a:moveTo>
                                      <a:lnTo>
                                        <a:pt x="140" y="16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95" y="86"/>
                                      </a:lnTo>
                                      <a:lnTo>
                                        <a:pt x="211" y="125"/>
                                      </a:lnTo>
                                      <a:lnTo>
                                        <a:pt x="218" y="164"/>
                                      </a:lnTo>
                                      <a:lnTo>
                                        <a:pt x="226" y="203"/>
                                      </a:lnTo>
                                      <a:lnTo>
                                        <a:pt x="226" y="22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18" y="313"/>
                                      </a:lnTo>
                                      <a:lnTo>
                                        <a:pt x="211" y="344"/>
                                      </a:lnTo>
                                      <a:lnTo>
                                        <a:pt x="203" y="375"/>
                                      </a:lnTo>
                                      <a:lnTo>
                                        <a:pt x="179" y="407"/>
                                      </a:lnTo>
                                      <a:lnTo>
                                        <a:pt x="171" y="414"/>
                                      </a:lnTo>
                                      <a:lnTo>
                                        <a:pt x="164" y="422"/>
                                      </a:lnTo>
                                      <a:lnTo>
                                        <a:pt x="156" y="430"/>
                                      </a:lnTo>
                                      <a:lnTo>
                                        <a:pt x="140" y="430"/>
                                      </a:lnTo>
                                      <a:lnTo>
                                        <a:pt x="132" y="438"/>
                                      </a:lnTo>
                                      <a:lnTo>
                                        <a:pt x="125" y="438"/>
                                      </a:lnTo>
                                      <a:lnTo>
                                        <a:pt x="109" y="438"/>
                                      </a:lnTo>
                                      <a:lnTo>
                                        <a:pt x="101" y="430"/>
                                      </a:lnTo>
                                      <a:lnTo>
                                        <a:pt x="93" y="422"/>
                                      </a:lnTo>
                                      <a:lnTo>
                                        <a:pt x="78" y="422"/>
                                      </a:lnTo>
                                      <a:lnTo>
                                        <a:pt x="78" y="414"/>
                                      </a:lnTo>
                                      <a:lnTo>
                                        <a:pt x="62" y="407"/>
                                      </a:lnTo>
                                      <a:lnTo>
                                        <a:pt x="54" y="391"/>
                                      </a:lnTo>
                                      <a:lnTo>
                                        <a:pt x="39" y="360"/>
                                      </a:lnTo>
                                      <a:lnTo>
                                        <a:pt x="23" y="328"/>
                                      </a:lnTo>
                                      <a:lnTo>
                                        <a:pt x="7" y="289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0" y="813960"/>
                                  <a:ext cx="1238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344">
                                      <a:moveTo>
                                        <a:pt x="86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8" y="250"/>
                                      </a:lnTo>
                                      <a:lnTo>
                                        <a:pt x="23" y="281"/>
                                      </a:lnTo>
                                      <a:lnTo>
                                        <a:pt x="31" y="305"/>
                                      </a:lnTo>
                                      <a:lnTo>
                                        <a:pt x="39" y="313"/>
                                      </a:lnTo>
                                      <a:lnTo>
                                        <a:pt x="55" y="328"/>
                                      </a:lnTo>
                                      <a:lnTo>
                                        <a:pt x="62" y="336"/>
                                      </a:lnTo>
                                      <a:lnTo>
                                        <a:pt x="70" y="336"/>
                                      </a:lnTo>
                                      <a:lnTo>
                                        <a:pt x="86" y="344"/>
                                      </a:lnTo>
                                      <a:lnTo>
                                        <a:pt x="94" y="344"/>
                                      </a:lnTo>
                                      <a:lnTo>
                                        <a:pt x="101" y="344"/>
                                      </a:lnTo>
                                      <a:lnTo>
                                        <a:pt x="117" y="336"/>
                                      </a:lnTo>
                                      <a:lnTo>
                                        <a:pt x="125" y="336"/>
                                      </a:lnTo>
                                      <a:lnTo>
                                        <a:pt x="133" y="328"/>
                                      </a:lnTo>
                                      <a:lnTo>
                                        <a:pt x="148" y="321"/>
                                      </a:lnTo>
                                      <a:lnTo>
                                        <a:pt x="156" y="305"/>
                                      </a:lnTo>
                                      <a:lnTo>
                                        <a:pt x="172" y="281"/>
                                      </a:lnTo>
                                      <a:lnTo>
                                        <a:pt x="180" y="250"/>
                                      </a:lnTo>
                                      <a:lnTo>
                                        <a:pt x="187" y="219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95" y="172"/>
                                      </a:lnTo>
                                      <a:lnTo>
                                        <a:pt x="187" y="141"/>
                                      </a:lnTo>
                                      <a:lnTo>
                                        <a:pt x="187" y="109"/>
                                      </a:lnTo>
                                      <a:lnTo>
                                        <a:pt x="180" y="78"/>
                                      </a:lnTo>
                                      <a:lnTo>
                                        <a:pt x="164" y="55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0" y="841320"/>
                                  <a:ext cx="990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58">
                                      <a:moveTo>
                                        <a:pt x="78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8" y="172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6" y="196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23" y="211"/>
                                      </a:lnTo>
                                      <a:lnTo>
                                        <a:pt x="31" y="235"/>
                                      </a:lnTo>
                                      <a:lnTo>
                                        <a:pt x="39" y="242"/>
                                      </a:lnTo>
                                      <a:lnTo>
                                        <a:pt x="5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94" y="258"/>
                                      </a:lnTo>
                                      <a:lnTo>
                                        <a:pt x="109" y="250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33" y="219"/>
                                      </a:lnTo>
                                      <a:lnTo>
                                        <a:pt x="140" y="203"/>
                                      </a:lnTo>
                                      <a:lnTo>
                                        <a:pt x="148" y="196"/>
                                      </a:lnTo>
                                      <a:lnTo>
                                        <a:pt x="148" y="180"/>
                                      </a:lnTo>
                                      <a:lnTo>
                                        <a:pt x="148" y="172"/>
                                      </a:lnTo>
                                      <a:lnTo>
                                        <a:pt x="156" y="156"/>
                                      </a:lnTo>
                                      <a:lnTo>
                                        <a:pt x="156" y="141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48" y="86"/>
                                      </a:lnTo>
                                      <a:lnTo>
                                        <a:pt x="148" y="78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33" y="47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6640" y="936000"/>
                                  <a:ext cx="88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17">
                                      <a:moveTo>
                                        <a:pt x="140" y="47"/>
                                      </a:moveTo>
                                      <a:lnTo>
                                        <a:pt x="117" y="47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23" y="78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39" y="109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25" y="78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4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957600"/>
                                  <a:ext cx="99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33">
                                      <a:moveTo>
                                        <a:pt x="141" y="8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24" y="118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47" y="133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78" y="133"/>
                                      </a:lnTo>
                                      <a:lnTo>
                                        <a:pt x="86" y="133"/>
                                      </a:lnTo>
                                      <a:lnTo>
                                        <a:pt x="102" y="118"/>
                                      </a:lnTo>
                                      <a:lnTo>
                                        <a:pt x="117" y="110"/>
                                      </a:lnTo>
                                      <a:lnTo>
                                        <a:pt x="125" y="102"/>
                                      </a:lnTo>
                                      <a:lnTo>
                                        <a:pt x="133" y="86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49" y="32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4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863640"/>
                                  <a:ext cx="59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3">
                                      <a:moveTo>
                                        <a:pt x="39" y="0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93" y="55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680" y="918720"/>
                                  <a:ext cx="889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79">
                                      <a:moveTo>
                                        <a:pt x="132" y="0"/>
                                      </a:moveTo>
                                      <a:lnTo>
                                        <a:pt x="124" y="16"/>
                                      </a:lnTo>
                                      <a:lnTo>
                                        <a:pt x="109" y="24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101" y="71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32" y="32"/>
                                      </a:lnTo>
                                      <a:lnTo>
                                        <a:pt x="132" y="16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640" y="918720"/>
                                  <a:ext cx="14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3">
                                      <a:moveTo>
                                        <a:pt x="23" y="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332280"/>
                                  <a:ext cx="1288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72">
                                      <a:moveTo>
                                        <a:pt x="203" y="172"/>
                                      </a:moveTo>
                                      <a:lnTo>
                                        <a:pt x="0" y="164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120" y="259560"/>
                                  <a:ext cx="6300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2" h="274">
                                      <a:moveTo>
                                        <a:pt x="992" y="23"/>
                                      </a:moveTo>
                                      <a:lnTo>
                                        <a:pt x="610" y="8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547" y="0"/>
                                      </a:lnTo>
                                      <a:lnTo>
                                        <a:pt x="508" y="8"/>
                                      </a:lnTo>
                                      <a:lnTo>
                                        <a:pt x="336" y="23"/>
                                      </a:lnTo>
                                      <a:lnTo>
                                        <a:pt x="289" y="31"/>
                                      </a:lnTo>
                                      <a:lnTo>
                                        <a:pt x="203" y="39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8" y="172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203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415440"/>
                                  <a:ext cx="4960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1" h="133">
                                      <a:moveTo>
                                        <a:pt x="781" y="31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781" y="133"/>
                                      </a:lnTo>
                                      <a:lnTo>
                                        <a:pt x="78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0080" y="437040"/>
                                  <a:ext cx="504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5320" y="437040"/>
                                  <a:ext cx="504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5440" y="437040"/>
                                  <a:ext cx="504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5560" y="431280"/>
                                  <a:ext cx="504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1160" y="43128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43128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6240" y="431280"/>
                                  <a:ext cx="504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6440" y="431280"/>
                                  <a:ext cx="504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680" y="43128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6480" y="426240"/>
                                  <a:ext cx="504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42624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42624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42624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7360" y="426240"/>
                                  <a:ext cx="504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560" y="426240"/>
                                  <a:ext cx="504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440" y="42624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2640" y="420480"/>
                                  <a:ext cx="504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42624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42048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920" y="420480"/>
                                  <a:ext cx="504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42048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3000" y="420480"/>
                                  <a:ext cx="432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600" y="42048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0" y="420480"/>
                                  <a:ext cx="504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3680" y="420480"/>
                                  <a:ext cx="504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420480"/>
                                  <a:ext cx="720" cy="7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1040" y="437040"/>
                                  <a:ext cx="504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0200" y="437040"/>
                                  <a:ext cx="432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8760" y="480600"/>
                                  <a:ext cx="496080" cy="15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8760" y="464040"/>
                                  <a:ext cx="49068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3800" y="453960"/>
                                  <a:ext cx="48564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3800" y="436320"/>
                                  <a:ext cx="48564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3800" y="426240"/>
                                  <a:ext cx="49068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448200"/>
                                  <a:ext cx="1188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87" y="16"/>
                                      </a:moveTo>
                                      <a:lnTo>
                                        <a:pt x="164" y="8"/>
                                      </a:lnTo>
                                      <a:lnTo>
                                        <a:pt x="148" y="8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40" y="23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79" y="23"/>
                                      </a:lnTo>
                                      <a:lnTo>
                                        <a:pt x="18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442440"/>
                                  <a:ext cx="154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88">
                                      <a:moveTo>
                                        <a:pt x="243" y="86"/>
                                      </a:moveTo>
                                      <a:lnTo>
                                        <a:pt x="243" y="78"/>
                                      </a:lnTo>
                                      <a:lnTo>
                                        <a:pt x="243" y="63"/>
                                      </a:lnTo>
                                      <a:lnTo>
                                        <a:pt x="235" y="47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19" y="16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8" y="149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204" y="94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235" y="86"/>
                                      </a:lnTo>
                                      <a:lnTo>
                                        <a:pt x="243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453960"/>
                                  <a:ext cx="1095840" cy="60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6" h="852">
                                      <a:moveTo>
                                        <a:pt x="1297" y="758"/>
                                      </a:moveTo>
                                      <a:lnTo>
                                        <a:pt x="1312" y="789"/>
                                      </a:lnTo>
                                      <a:lnTo>
                                        <a:pt x="1343" y="813"/>
                                      </a:lnTo>
                                      <a:lnTo>
                                        <a:pt x="1375" y="836"/>
                                      </a:lnTo>
                                      <a:lnTo>
                                        <a:pt x="1398" y="844"/>
                                      </a:lnTo>
                                      <a:lnTo>
                                        <a:pt x="1422" y="852"/>
                                      </a:lnTo>
                                      <a:lnTo>
                                        <a:pt x="1468" y="852"/>
                                      </a:lnTo>
                                      <a:lnTo>
                                        <a:pt x="1508" y="844"/>
                                      </a:lnTo>
                                      <a:lnTo>
                                        <a:pt x="1554" y="844"/>
                                      </a:lnTo>
                                      <a:lnTo>
                                        <a:pt x="1593" y="829"/>
                                      </a:lnTo>
                                      <a:lnTo>
                                        <a:pt x="1625" y="805"/>
                                      </a:lnTo>
                                      <a:lnTo>
                                        <a:pt x="1664" y="782"/>
                                      </a:lnTo>
                                      <a:lnTo>
                                        <a:pt x="1687" y="743"/>
                                      </a:lnTo>
                                      <a:lnTo>
                                        <a:pt x="1711" y="696"/>
                                      </a:lnTo>
                                      <a:lnTo>
                                        <a:pt x="1718" y="633"/>
                                      </a:lnTo>
                                      <a:lnTo>
                                        <a:pt x="1726" y="547"/>
                                      </a:lnTo>
                                      <a:lnTo>
                                        <a:pt x="1711" y="445"/>
                                      </a:lnTo>
                                      <a:lnTo>
                                        <a:pt x="1687" y="352"/>
                                      </a:lnTo>
                                      <a:lnTo>
                                        <a:pt x="1640" y="258"/>
                                      </a:lnTo>
                                      <a:lnTo>
                                        <a:pt x="1617" y="219"/>
                                      </a:lnTo>
                                      <a:lnTo>
                                        <a:pt x="1593" y="180"/>
                                      </a:lnTo>
                                      <a:lnTo>
                                        <a:pt x="1554" y="148"/>
                                      </a:lnTo>
                                      <a:lnTo>
                                        <a:pt x="1523" y="117"/>
                                      </a:lnTo>
                                      <a:lnTo>
                                        <a:pt x="1492" y="94"/>
                                      </a:lnTo>
                                      <a:lnTo>
                                        <a:pt x="1453" y="70"/>
                                      </a:lnTo>
                                      <a:lnTo>
                                        <a:pt x="1422" y="62"/>
                                      </a:lnTo>
                                      <a:lnTo>
                                        <a:pt x="1375" y="47"/>
                                      </a:lnTo>
                                      <a:lnTo>
                                        <a:pt x="1304" y="23"/>
                                      </a:lnTo>
                                      <a:lnTo>
                                        <a:pt x="1226" y="15"/>
                                      </a:lnTo>
                                      <a:lnTo>
                                        <a:pt x="1156" y="8"/>
                                      </a:lnTo>
                                      <a:lnTo>
                                        <a:pt x="1086" y="8"/>
                                      </a:lnTo>
                                      <a:lnTo>
                                        <a:pt x="1008" y="0"/>
                                      </a:lnTo>
                                      <a:lnTo>
                                        <a:pt x="937" y="8"/>
                                      </a:lnTo>
                                      <a:lnTo>
                                        <a:pt x="867" y="15"/>
                                      </a:lnTo>
                                      <a:lnTo>
                                        <a:pt x="797" y="23"/>
                                      </a:lnTo>
                                      <a:lnTo>
                                        <a:pt x="726" y="39"/>
                                      </a:lnTo>
                                      <a:lnTo>
                                        <a:pt x="664" y="62"/>
                                      </a:lnTo>
                                      <a:lnTo>
                                        <a:pt x="594" y="78"/>
                                      </a:lnTo>
                                      <a:lnTo>
                                        <a:pt x="523" y="109"/>
                                      </a:lnTo>
                                      <a:lnTo>
                                        <a:pt x="461" y="133"/>
                                      </a:lnTo>
                                      <a:lnTo>
                                        <a:pt x="398" y="164"/>
                                      </a:lnTo>
                                      <a:lnTo>
                                        <a:pt x="375" y="172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336" y="195"/>
                                      </a:lnTo>
                                      <a:lnTo>
                                        <a:pt x="304" y="219"/>
                                      </a:lnTo>
                                      <a:lnTo>
                                        <a:pt x="281" y="226"/>
                                      </a:lnTo>
                                      <a:lnTo>
                                        <a:pt x="265" y="242"/>
                                      </a:lnTo>
                                      <a:lnTo>
                                        <a:pt x="234" y="258"/>
                                      </a:lnTo>
                                      <a:lnTo>
                                        <a:pt x="179" y="297"/>
                                      </a:lnTo>
                                      <a:lnTo>
                                        <a:pt x="125" y="344"/>
                                      </a:lnTo>
                                      <a:lnTo>
                                        <a:pt x="78" y="398"/>
                                      </a:lnTo>
                                      <a:lnTo>
                                        <a:pt x="39" y="453"/>
                                      </a:lnTo>
                                      <a:lnTo>
                                        <a:pt x="15" y="516"/>
                                      </a:lnTo>
                                      <a:lnTo>
                                        <a:pt x="8" y="563"/>
                                      </a:lnTo>
                                      <a:lnTo>
                                        <a:pt x="0" y="594"/>
                                      </a:lnTo>
                                      <a:lnTo>
                                        <a:pt x="0" y="610"/>
                                      </a:lnTo>
                                      <a:lnTo>
                                        <a:pt x="0" y="633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8" y="664"/>
                                      </a:lnTo>
                                      <a:lnTo>
                                        <a:pt x="31" y="680"/>
                                      </a:lnTo>
                                      <a:lnTo>
                                        <a:pt x="78" y="696"/>
                                      </a:lnTo>
                                      <a:lnTo>
                                        <a:pt x="101" y="703"/>
                                      </a:lnTo>
                                      <a:lnTo>
                                        <a:pt x="125" y="711"/>
                                      </a:lnTo>
                                      <a:lnTo>
                                        <a:pt x="148" y="719"/>
                                      </a:lnTo>
                                      <a:lnTo>
                                        <a:pt x="172" y="727"/>
                                      </a:lnTo>
                                      <a:lnTo>
                                        <a:pt x="195" y="727"/>
                                      </a:lnTo>
                                      <a:lnTo>
                                        <a:pt x="219" y="735"/>
                                      </a:lnTo>
                                      <a:lnTo>
                                        <a:pt x="250" y="743"/>
                                      </a:lnTo>
                                      <a:lnTo>
                                        <a:pt x="273" y="750"/>
                                      </a:lnTo>
                                      <a:lnTo>
                                        <a:pt x="445" y="782"/>
                                      </a:lnTo>
                                      <a:lnTo>
                                        <a:pt x="492" y="789"/>
                                      </a:lnTo>
                                      <a:lnTo>
                                        <a:pt x="539" y="797"/>
                                      </a:lnTo>
                                      <a:lnTo>
                                        <a:pt x="578" y="797"/>
                                      </a:lnTo>
                                      <a:lnTo>
                                        <a:pt x="601" y="797"/>
                                      </a:lnTo>
                                      <a:lnTo>
                                        <a:pt x="601" y="774"/>
                                      </a:lnTo>
                                      <a:lnTo>
                                        <a:pt x="594" y="743"/>
                                      </a:lnTo>
                                      <a:lnTo>
                                        <a:pt x="594" y="680"/>
                                      </a:lnTo>
                                      <a:lnTo>
                                        <a:pt x="594" y="617"/>
                                      </a:lnTo>
                                      <a:lnTo>
                                        <a:pt x="594" y="563"/>
                                      </a:lnTo>
                                      <a:lnTo>
                                        <a:pt x="609" y="500"/>
                                      </a:lnTo>
                                      <a:lnTo>
                                        <a:pt x="625" y="445"/>
                                      </a:lnTo>
                                      <a:lnTo>
                                        <a:pt x="648" y="398"/>
                                      </a:lnTo>
                                      <a:lnTo>
                                        <a:pt x="679" y="344"/>
                                      </a:lnTo>
                                      <a:lnTo>
                                        <a:pt x="703" y="305"/>
                                      </a:lnTo>
                                      <a:lnTo>
                                        <a:pt x="742" y="273"/>
                                      </a:lnTo>
                                      <a:lnTo>
                                        <a:pt x="781" y="242"/>
                                      </a:lnTo>
                                      <a:lnTo>
                                        <a:pt x="820" y="219"/>
                                      </a:lnTo>
                                      <a:lnTo>
                                        <a:pt x="867" y="211"/>
                                      </a:lnTo>
                                      <a:lnTo>
                                        <a:pt x="914" y="211"/>
                                      </a:lnTo>
                                      <a:lnTo>
                                        <a:pt x="961" y="211"/>
                                      </a:lnTo>
                                      <a:lnTo>
                                        <a:pt x="1015" y="234"/>
                                      </a:lnTo>
                                      <a:lnTo>
                                        <a:pt x="1031" y="242"/>
                                      </a:lnTo>
                                      <a:lnTo>
                                        <a:pt x="1054" y="258"/>
                                      </a:lnTo>
                                      <a:lnTo>
                                        <a:pt x="1078" y="281"/>
                                      </a:lnTo>
                                      <a:lnTo>
                                        <a:pt x="1101" y="305"/>
                                      </a:lnTo>
                                      <a:lnTo>
                                        <a:pt x="1125" y="328"/>
                                      </a:lnTo>
                                      <a:lnTo>
                                        <a:pt x="1148" y="359"/>
                                      </a:lnTo>
                                      <a:lnTo>
                                        <a:pt x="1164" y="391"/>
                                      </a:lnTo>
                                      <a:lnTo>
                                        <a:pt x="1172" y="422"/>
                                      </a:lnTo>
                                      <a:lnTo>
                                        <a:pt x="1187" y="453"/>
                                      </a:lnTo>
                                      <a:lnTo>
                                        <a:pt x="1203" y="484"/>
                                      </a:lnTo>
                                      <a:lnTo>
                                        <a:pt x="1218" y="531"/>
                                      </a:lnTo>
                                      <a:lnTo>
                                        <a:pt x="1234" y="578"/>
                                      </a:lnTo>
                                      <a:lnTo>
                                        <a:pt x="1250" y="633"/>
                                      </a:lnTo>
                                      <a:lnTo>
                                        <a:pt x="1265" y="680"/>
                                      </a:lnTo>
                                      <a:lnTo>
                                        <a:pt x="1281" y="719"/>
                                      </a:lnTo>
                                      <a:lnTo>
                                        <a:pt x="1297" y="7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9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360" y="597600"/>
                                  <a:ext cx="1936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227">
                                      <a:moveTo>
                                        <a:pt x="227" y="16"/>
                                      </a:moveTo>
                                      <a:lnTo>
                                        <a:pt x="227" y="16"/>
                                      </a:lnTo>
                                      <a:lnTo>
                                        <a:pt x="203" y="16"/>
                                      </a:lnTo>
                                      <a:lnTo>
                                        <a:pt x="188" y="16"/>
                                      </a:lnTo>
                                      <a:lnTo>
                                        <a:pt x="172" y="16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63" y="125"/>
                                      </a:lnTo>
                                      <a:lnTo>
                                        <a:pt x="71" y="133"/>
                                      </a:lnTo>
                                      <a:lnTo>
                                        <a:pt x="78" y="141"/>
                                      </a:lnTo>
                                      <a:lnTo>
                                        <a:pt x="94" y="164"/>
                                      </a:lnTo>
                                      <a:lnTo>
                                        <a:pt x="102" y="172"/>
                                      </a:lnTo>
                                      <a:lnTo>
                                        <a:pt x="110" y="180"/>
                                      </a:lnTo>
                                      <a:lnTo>
                                        <a:pt x="125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57" y="211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96" y="219"/>
                                      </a:lnTo>
                                      <a:lnTo>
                                        <a:pt x="211" y="219"/>
                                      </a:lnTo>
                                      <a:lnTo>
                                        <a:pt x="227" y="219"/>
                                      </a:lnTo>
                                      <a:lnTo>
                                        <a:pt x="243" y="219"/>
                                      </a:lnTo>
                                      <a:lnTo>
                                        <a:pt x="258" y="227"/>
                                      </a:lnTo>
                                      <a:lnTo>
                                        <a:pt x="274" y="227"/>
                                      </a:lnTo>
                                      <a:lnTo>
                                        <a:pt x="282" y="219"/>
                                      </a:lnTo>
                                      <a:lnTo>
                                        <a:pt x="289" y="211"/>
                                      </a:lnTo>
                                      <a:lnTo>
                                        <a:pt x="305" y="203"/>
                                      </a:lnTo>
                                      <a:lnTo>
                                        <a:pt x="305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609120"/>
                                  <a:ext cx="44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86">
                                      <a:moveTo>
                                        <a:pt x="8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200" y="586800"/>
                                  <a:ext cx="16380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321">
                                      <a:moveTo>
                                        <a:pt x="8" y="0"/>
                                      </a:moveTo>
                                      <a:lnTo>
                                        <a:pt x="164" y="32"/>
                                      </a:lnTo>
                                      <a:lnTo>
                                        <a:pt x="195" y="47"/>
                                      </a:lnTo>
                                      <a:lnTo>
                                        <a:pt x="234" y="86"/>
                                      </a:lnTo>
                                      <a:lnTo>
                                        <a:pt x="250" y="118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8" y="196"/>
                                      </a:lnTo>
                                      <a:lnTo>
                                        <a:pt x="250" y="235"/>
                                      </a:lnTo>
                                      <a:lnTo>
                                        <a:pt x="234" y="274"/>
                                      </a:lnTo>
                                      <a:lnTo>
                                        <a:pt x="219" y="297"/>
                                      </a:lnTo>
                                      <a:lnTo>
                                        <a:pt x="203" y="305"/>
                                      </a:lnTo>
                                      <a:lnTo>
                                        <a:pt x="179" y="321"/>
                                      </a:lnTo>
                                      <a:lnTo>
                                        <a:pt x="164" y="313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8" y="235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520" y="664200"/>
                                  <a:ext cx="7920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66">
                                      <a:moveTo>
                                        <a:pt x="8" y="8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86" y="47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117" y="141"/>
                                      </a:lnTo>
                                      <a:lnTo>
                                        <a:pt x="125" y="172"/>
                                      </a:lnTo>
                                      <a:lnTo>
                                        <a:pt x="125" y="211"/>
                                      </a:lnTo>
                                      <a:lnTo>
                                        <a:pt x="117" y="266"/>
                                      </a:lnTo>
                                      <a:lnTo>
                                        <a:pt x="109" y="234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78" y="164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792000"/>
                                  <a:ext cx="3524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281">
                                      <a:moveTo>
                                        <a:pt x="539" y="148"/>
                                      </a:moveTo>
                                      <a:lnTo>
                                        <a:pt x="430" y="140"/>
                                      </a:lnTo>
                                      <a:lnTo>
                                        <a:pt x="336" y="133"/>
                                      </a:lnTo>
                                      <a:lnTo>
                                        <a:pt x="235" y="125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102" y="101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47" y="187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157" y="211"/>
                                      </a:lnTo>
                                      <a:lnTo>
                                        <a:pt x="454" y="273"/>
                                      </a:lnTo>
                                      <a:lnTo>
                                        <a:pt x="555" y="281"/>
                                      </a:lnTo>
                                      <a:lnTo>
                                        <a:pt x="547" y="266"/>
                                      </a:lnTo>
                                      <a:lnTo>
                                        <a:pt x="547" y="242"/>
                                      </a:lnTo>
                                      <a:lnTo>
                                        <a:pt x="539" y="203"/>
                                      </a:lnTo>
                                      <a:lnTo>
                                        <a:pt x="539" y="172"/>
                                      </a:lnTo>
                                      <a:lnTo>
                                        <a:pt x="539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669960"/>
                                  <a:ext cx="64944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3" h="305">
                                      <a:moveTo>
                                        <a:pt x="1023" y="164"/>
                                      </a:moveTo>
                                      <a:lnTo>
                                        <a:pt x="679" y="125"/>
                                      </a:lnTo>
                                      <a:lnTo>
                                        <a:pt x="445" y="101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7" y="16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203" y="242"/>
                                      </a:lnTo>
                                      <a:lnTo>
                                        <a:pt x="336" y="258"/>
                                      </a:lnTo>
                                      <a:lnTo>
                                        <a:pt x="461" y="265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711" y="297"/>
                                      </a:lnTo>
                                      <a:lnTo>
                                        <a:pt x="828" y="305"/>
                                      </a:lnTo>
                                      <a:lnTo>
                                        <a:pt x="984" y="305"/>
                                      </a:lnTo>
                                      <a:lnTo>
                                        <a:pt x="992" y="289"/>
                                      </a:lnTo>
                                      <a:lnTo>
                                        <a:pt x="992" y="273"/>
                                      </a:lnTo>
                                      <a:lnTo>
                                        <a:pt x="992" y="258"/>
                                      </a:lnTo>
                                      <a:lnTo>
                                        <a:pt x="1000" y="234"/>
                                      </a:lnTo>
                                      <a:lnTo>
                                        <a:pt x="1007" y="211"/>
                                      </a:lnTo>
                                      <a:lnTo>
                                        <a:pt x="1015" y="187"/>
                                      </a:lnTo>
                                      <a:lnTo>
                                        <a:pt x="1023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03360"/>
                                  <a:ext cx="9972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73">
                                      <a:moveTo>
                                        <a:pt x="133" y="148"/>
                                      </a:moveTo>
                                      <a:lnTo>
                                        <a:pt x="118" y="148"/>
                                      </a:lnTo>
                                      <a:lnTo>
                                        <a:pt x="102" y="141"/>
                                      </a:lnTo>
                                      <a:lnTo>
                                        <a:pt x="94" y="133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8" y="211"/>
                                      </a:lnTo>
                                      <a:lnTo>
                                        <a:pt x="16" y="219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39" y="242"/>
                                      </a:lnTo>
                                      <a:lnTo>
                                        <a:pt x="55" y="258"/>
                                      </a:lnTo>
                                      <a:lnTo>
                                        <a:pt x="71" y="266"/>
                                      </a:lnTo>
                                      <a:lnTo>
                                        <a:pt x="86" y="266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18" y="273"/>
                                      </a:lnTo>
                                      <a:lnTo>
                                        <a:pt x="125" y="273"/>
                                      </a:lnTo>
                                      <a:lnTo>
                                        <a:pt x="141" y="266"/>
                                      </a:lnTo>
                                      <a:lnTo>
                                        <a:pt x="157" y="250"/>
                                      </a:lnTo>
                                      <a:lnTo>
                                        <a:pt x="157" y="242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57" y="187"/>
                                      </a:lnTo>
                                      <a:lnTo>
                                        <a:pt x="157" y="172"/>
                                      </a:lnTo>
                                      <a:lnTo>
                                        <a:pt x="149" y="156"/>
                                      </a:lnTo>
                                      <a:lnTo>
                                        <a:pt x="13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0" y="381600"/>
                                  <a:ext cx="69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25">
                                      <a:moveTo>
                                        <a:pt x="78" y="70"/>
                                      </a:moveTo>
                                      <a:lnTo>
                                        <a:pt x="8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9" y="24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7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326520"/>
                                  <a:ext cx="486360" cy="53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758">
                                      <a:moveTo>
                                        <a:pt x="47" y="0"/>
                                      </a:moveTo>
                                      <a:lnTo>
                                        <a:pt x="39" y="16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524"/>
                                      </a:lnTo>
                                      <a:lnTo>
                                        <a:pt x="16" y="688"/>
                                      </a:lnTo>
                                      <a:lnTo>
                                        <a:pt x="375" y="735"/>
                                      </a:lnTo>
                                      <a:lnTo>
                                        <a:pt x="570" y="750"/>
                                      </a:lnTo>
                                      <a:lnTo>
                                        <a:pt x="766" y="7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348480"/>
                                  <a:ext cx="2484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719">
                                      <a:moveTo>
                                        <a:pt x="0" y="719"/>
                                      </a:moveTo>
                                      <a:lnTo>
                                        <a:pt x="7" y="704"/>
                                      </a:lnTo>
                                      <a:lnTo>
                                        <a:pt x="7" y="289"/>
                                      </a:lnTo>
                                      <a:lnTo>
                                        <a:pt x="7" y="250"/>
                                      </a:lnTo>
                                      <a:lnTo>
                                        <a:pt x="7" y="219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82440"/>
                                  <a:ext cx="75888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406">
                                      <a:moveTo>
                                        <a:pt x="1070" y="70"/>
                                      </a:moveTo>
                                      <a:lnTo>
                                        <a:pt x="679" y="15"/>
                                      </a:lnTo>
                                      <a:lnTo>
                                        <a:pt x="664" y="15"/>
                                      </a:lnTo>
                                      <a:lnTo>
                                        <a:pt x="640" y="15"/>
                                      </a:lnTo>
                                      <a:lnTo>
                                        <a:pt x="601" y="8"/>
                                      </a:lnTo>
                                      <a:lnTo>
                                        <a:pt x="515" y="0"/>
                                      </a:lnTo>
                                      <a:lnTo>
                                        <a:pt x="476" y="0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33" y="375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64" y="406"/>
                                      </a:lnTo>
                                      <a:lnTo>
                                        <a:pt x="172" y="399"/>
                                      </a:lnTo>
                                      <a:lnTo>
                                        <a:pt x="179" y="391"/>
                                      </a:lnTo>
                                      <a:lnTo>
                                        <a:pt x="195" y="367"/>
                                      </a:lnTo>
                                      <a:lnTo>
                                        <a:pt x="195" y="352"/>
                                      </a:lnTo>
                                      <a:lnTo>
                                        <a:pt x="203" y="344"/>
                                      </a:lnTo>
                                      <a:lnTo>
                                        <a:pt x="211" y="328"/>
                                      </a:lnTo>
                                      <a:lnTo>
                                        <a:pt x="219" y="320"/>
                                      </a:lnTo>
                                      <a:lnTo>
                                        <a:pt x="226" y="313"/>
                                      </a:lnTo>
                                      <a:lnTo>
                                        <a:pt x="297" y="297"/>
                                      </a:lnTo>
                                      <a:lnTo>
                                        <a:pt x="804" y="242"/>
                                      </a:lnTo>
                                      <a:lnTo>
                                        <a:pt x="1195" y="266"/>
                                      </a:lnTo>
                                      <a:lnTo>
                                        <a:pt x="1187" y="258"/>
                                      </a:lnTo>
                                      <a:lnTo>
                                        <a:pt x="1179" y="250"/>
                                      </a:lnTo>
                                      <a:lnTo>
                                        <a:pt x="1172" y="234"/>
                                      </a:lnTo>
                                      <a:lnTo>
                                        <a:pt x="1164" y="227"/>
                                      </a:lnTo>
                                      <a:lnTo>
                                        <a:pt x="1156" y="211"/>
                                      </a:lnTo>
                                      <a:lnTo>
                                        <a:pt x="1148" y="195"/>
                                      </a:lnTo>
                                      <a:lnTo>
                                        <a:pt x="1140" y="180"/>
                                      </a:lnTo>
                                      <a:lnTo>
                                        <a:pt x="1133" y="164"/>
                                      </a:lnTo>
                                      <a:lnTo>
                                        <a:pt x="1125" y="156"/>
                                      </a:lnTo>
                                      <a:lnTo>
                                        <a:pt x="1117" y="141"/>
                                      </a:lnTo>
                                      <a:lnTo>
                                        <a:pt x="1109" y="125"/>
                                      </a:lnTo>
                                      <a:lnTo>
                                        <a:pt x="1101" y="109"/>
                                      </a:lnTo>
                                      <a:lnTo>
                                        <a:pt x="1093" y="101"/>
                                      </a:lnTo>
                                      <a:lnTo>
                                        <a:pt x="1086" y="94"/>
                                      </a:lnTo>
                                      <a:lnTo>
                                        <a:pt x="1078" y="78"/>
                                      </a:lnTo>
                                      <a:lnTo>
                                        <a:pt x="107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16280"/>
                                  <a:ext cx="431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226">
                                      <a:moveTo>
                                        <a:pt x="679" y="180"/>
                                      </a:moveTo>
                                      <a:lnTo>
                                        <a:pt x="5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1" y="226"/>
                                      </a:lnTo>
                                      <a:lnTo>
                                        <a:pt x="679" y="180"/>
                                      </a:lnTo>
                                      <a:lnTo>
                                        <a:pt x="679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16280"/>
                                  <a:ext cx="4266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180">
                                      <a:moveTo>
                                        <a:pt x="0" y="0"/>
                                      </a:moveTo>
                                      <a:lnTo>
                                        <a:pt x="578" y="0"/>
                                      </a:lnTo>
                                      <a:lnTo>
                                        <a:pt x="672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2920" y="121320"/>
                                  <a:ext cx="2725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" h="187">
                                      <a:moveTo>
                                        <a:pt x="429" y="187"/>
                                      </a:moveTo>
                                      <a:lnTo>
                                        <a:pt x="335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" y="164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29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0" y="121320"/>
                                  <a:ext cx="2584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87">
                                      <a:moveTo>
                                        <a:pt x="0" y="0"/>
                                      </a:moveTo>
                                      <a:lnTo>
                                        <a:pt x="321" y="39"/>
                                      </a:lnTo>
                                      <a:lnTo>
                                        <a:pt x="407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143640"/>
                                  <a:ext cx="496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7">
                                      <a:moveTo>
                                        <a:pt x="78" y="39"/>
                                      </a:moveTo>
                                      <a:lnTo>
                                        <a:pt x="31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2640" y="137880"/>
                                  <a:ext cx="44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5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24" y="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116280"/>
                                  <a:ext cx="3722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6" h="226">
                                      <a:moveTo>
                                        <a:pt x="586" y="8"/>
                                      </a:moveTo>
                                      <a:lnTo>
                                        <a:pt x="578" y="8"/>
                                      </a:lnTo>
                                      <a:lnTo>
                                        <a:pt x="570" y="8"/>
                                      </a:lnTo>
                                      <a:lnTo>
                                        <a:pt x="554" y="15"/>
                                      </a:lnTo>
                                      <a:lnTo>
                                        <a:pt x="547" y="15"/>
                                      </a:lnTo>
                                      <a:lnTo>
                                        <a:pt x="531" y="15"/>
                                      </a:lnTo>
                                      <a:lnTo>
                                        <a:pt x="508" y="15"/>
                                      </a:lnTo>
                                      <a:lnTo>
                                        <a:pt x="500" y="15"/>
                                      </a:lnTo>
                                      <a:lnTo>
                                        <a:pt x="468" y="15"/>
                                      </a:lnTo>
                                      <a:lnTo>
                                        <a:pt x="453" y="15"/>
                                      </a:lnTo>
                                      <a:lnTo>
                                        <a:pt x="437" y="15"/>
                                      </a:lnTo>
                                      <a:lnTo>
                                        <a:pt x="422" y="15"/>
                                      </a:lnTo>
                                      <a:lnTo>
                                        <a:pt x="406" y="15"/>
                                      </a:lnTo>
                                      <a:lnTo>
                                        <a:pt x="390" y="23"/>
                                      </a:lnTo>
                                      <a:lnTo>
                                        <a:pt x="383" y="23"/>
                                      </a:lnTo>
                                      <a:lnTo>
                                        <a:pt x="367" y="23"/>
                                      </a:lnTo>
                                      <a:lnTo>
                                        <a:pt x="336" y="31"/>
                                      </a:lnTo>
                                      <a:lnTo>
                                        <a:pt x="320" y="39"/>
                                      </a:lnTo>
                                      <a:lnTo>
                                        <a:pt x="304" y="39"/>
                                      </a:lnTo>
                                      <a:lnTo>
                                        <a:pt x="289" y="47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65" y="70"/>
                                      </a:lnTo>
                                      <a:lnTo>
                                        <a:pt x="250" y="78"/>
                                      </a:lnTo>
                                      <a:lnTo>
                                        <a:pt x="242" y="86"/>
                                      </a:lnTo>
                                      <a:lnTo>
                                        <a:pt x="226" y="101"/>
                                      </a:lnTo>
                                      <a:lnTo>
                                        <a:pt x="218" y="109"/>
                                      </a:lnTo>
                                      <a:lnTo>
                                        <a:pt x="211" y="125"/>
                                      </a:lnTo>
                                      <a:lnTo>
                                        <a:pt x="203" y="133"/>
                                      </a:lnTo>
                                      <a:lnTo>
                                        <a:pt x="187" y="148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64" y="203"/>
                                      </a:lnTo>
                                      <a:lnTo>
                                        <a:pt x="164" y="211"/>
                                      </a:lnTo>
                                      <a:lnTo>
                                        <a:pt x="156" y="226"/>
                                      </a:lnTo>
                                      <a:lnTo>
                                        <a:pt x="101" y="2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234" y="3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586" y="0"/>
                                      </a:lnTo>
                                      <a:lnTo>
                                        <a:pt x="58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132120"/>
                                  <a:ext cx="547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80">
                                      <a:moveTo>
                                        <a:pt x="39" y="18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86" y="180"/>
                                      </a:lnTo>
                                      <a:lnTo>
                                        <a:pt x="39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32120"/>
                                  <a:ext cx="399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80">
                                      <a:moveTo>
                                        <a:pt x="8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63" y="18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0" y="99000"/>
                                  <a:ext cx="990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344">
                                      <a:moveTo>
                                        <a:pt x="16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33" y="344"/>
                                      </a:lnTo>
                                      <a:lnTo>
                                        <a:pt x="141" y="344"/>
                                      </a:lnTo>
                                      <a:lnTo>
                                        <a:pt x="149" y="337"/>
                                      </a:lnTo>
                                      <a:lnTo>
                                        <a:pt x="156" y="313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375840"/>
                                  <a:ext cx="939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47">
                                      <a:moveTo>
                                        <a:pt x="93" y="0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48" y="8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381600"/>
                                  <a:ext cx="748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6">
                                      <a:moveTo>
                                        <a:pt x="1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2480" y="792000"/>
                                  <a:ext cx="2926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211">
                                      <a:moveTo>
                                        <a:pt x="461" y="195"/>
                                      </a:moveTo>
                                      <a:lnTo>
                                        <a:pt x="445" y="109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461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59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5440" y="852840"/>
                                  <a:ext cx="896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70">
                                      <a:moveTo>
                                        <a:pt x="141" y="23"/>
                                      </a:moveTo>
                                      <a:lnTo>
                                        <a:pt x="94" y="15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1120" y="819720"/>
                                  <a:ext cx="3996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80680" y="835200"/>
                                  <a:ext cx="1339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1480" y="797040"/>
                                  <a:ext cx="148680" cy="55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56560" y="802080"/>
                                  <a:ext cx="168840" cy="5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7920" y="886320"/>
                                  <a:ext cx="255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48">
                                      <a:moveTo>
                                        <a:pt x="0" y="148"/>
                                      </a:moveTo>
                                      <a:lnTo>
                                        <a:pt x="40" y="70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880" y="913680"/>
                                  <a:ext cx="24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48">
                                      <a:moveTo>
                                        <a:pt x="31" y="0"/>
                                      </a:moveTo>
                                      <a:lnTo>
                                        <a:pt x="31" y="1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797040"/>
                                  <a:ext cx="9478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3" h="352">
                                      <a:moveTo>
                                        <a:pt x="1438" y="110"/>
                                      </a:moveTo>
                                      <a:lnTo>
                                        <a:pt x="1219" y="126"/>
                                      </a:lnTo>
                                      <a:lnTo>
                                        <a:pt x="1172" y="8"/>
                                      </a:lnTo>
                                      <a:lnTo>
                                        <a:pt x="1157" y="0"/>
                                      </a:lnTo>
                                      <a:lnTo>
                                        <a:pt x="1141" y="0"/>
                                      </a:lnTo>
                                      <a:lnTo>
                                        <a:pt x="1133" y="0"/>
                                      </a:lnTo>
                                      <a:lnTo>
                                        <a:pt x="1125" y="0"/>
                                      </a:lnTo>
                                      <a:lnTo>
                                        <a:pt x="1110" y="133"/>
                                      </a:lnTo>
                                      <a:lnTo>
                                        <a:pt x="594" y="149"/>
                                      </a:lnTo>
                                      <a:lnTo>
                                        <a:pt x="586" y="133"/>
                                      </a:lnTo>
                                      <a:lnTo>
                                        <a:pt x="579" y="118"/>
                                      </a:lnTo>
                                      <a:lnTo>
                                        <a:pt x="571" y="102"/>
                                      </a:lnTo>
                                      <a:lnTo>
                                        <a:pt x="563" y="86"/>
                                      </a:lnTo>
                                      <a:lnTo>
                                        <a:pt x="563" y="71"/>
                                      </a:lnTo>
                                      <a:lnTo>
                                        <a:pt x="555" y="55"/>
                                      </a:lnTo>
                                      <a:lnTo>
                                        <a:pt x="547" y="40"/>
                                      </a:lnTo>
                                      <a:lnTo>
                                        <a:pt x="532" y="24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485" y="32"/>
                                      </a:lnTo>
                                      <a:lnTo>
                                        <a:pt x="461" y="165"/>
                                      </a:lnTo>
                                      <a:lnTo>
                                        <a:pt x="422" y="165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8" y="282"/>
                                      </a:lnTo>
                                      <a:lnTo>
                                        <a:pt x="8" y="298"/>
                                      </a:lnTo>
                                      <a:lnTo>
                                        <a:pt x="16" y="313"/>
                                      </a:lnTo>
                                      <a:lnTo>
                                        <a:pt x="32" y="329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71" y="337"/>
                                      </a:lnTo>
                                      <a:lnTo>
                                        <a:pt x="79" y="337"/>
                                      </a:lnTo>
                                      <a:lnTo>
                                        <a:pt x="94" y="337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18" y="337"/>
                                      </a:lnTo>
                                      <a:lnTo>
                                        <a:pt x="438" y="313"/>
                                      </a:lnTo>
                                      <a:lnTo>
                                        <a:pt x="438" y="329"/>
                                      </a:lnTo>
                                      <a:lnTo>
                                        <a:pt x="446" y="337"/>
                                      </a:lnTo>
                                      <a:lnTo>
                                        <a:pt x="454" y="345"/>
                                      </a:lnTo>
                                      <a:lnTo>
                                        <a:pt x="461" y="352"/>
                                      </a:lnTo>
                                      <a:lnTo>
                                        <a:pt x="516" y="352"/>
                                      </a:lnTo>
                                      <a:lnTo>
                                        <a:pt x="524" y="345"/>
                                      </a:lnTo>
                                      <a:lnTo>
                                        <a:pt x="532" y="329"/>
                                      </a:lnTo>
                                      <a:lnTo>
                                        <a:pt x="539" y="321"/>
                                      </a:lnTo>
                                      <a:lnTo>
                                        <a:pt x="547" y="313"/>
                                      </a:lnTo>
                                      <a:lnTo>
                                        <a:pt x="1102" y="266"/>
                                      </a:lnTo>
                                      <a:lnTo>
                                        <a:pt x="1110" y="321"/>
                                      </a:lnTo>
                                      <a:lnTo>
                                        <a:pt x="1149" y="329"/>
                                      </a:lnTo>
                                      <a:lnTo>
                                        <a:pt x="1180" y="321"/>
                                      </a:lnTo>
                                      <a:lnTo>
                                        <a:pt x="1203" y="274"/>
                                      </a:lnTo>
                                      <a:lnTo>
                                        <a:pt x="1219" y="274"/>
                                      </a:lnTo>
                                      <a:lnTo>
                                        <a:pt x="1227" y="274"/>
                                      </a:lnTo>
                                      <a:lnTo>
                                        <a:pt x="1243" y="274"/>
                                      </a:lnTo>
                                      <a:lnTo>
                                        <a:pt x="1258" y="274"/>
                                      </a:lnTo>
                                      <a:lnTo>
                                        <a:pt x="1274" y="274"/>
                                      </a:lnTo>
                                      <a:lnTo>
                                        <a:pt x="1289" y="266"/>
                                      </a:lnTo>
                                      <a:lnTo>
                                        <a:pt x="1305" y="266"/>
                                      </a:lnTo>
                                      <a:lnTo>
                                        <a:pt x="1321" y="266"/>
                                      </a:lnTo>
                                      <a:lnTo>
                                        <a:pt x="1328" y="266"/>
                                      </a:lnTo>
                                      <a:lnTo>
                                        <a:pt x="1344" y="266"/>
                                      </a:lnTo>
                                      <a:lnTo>
                                        <a:pt x="1360" y="266"/>
                                      </a:lnTo>
                                      <a:lnTo>
                                        <a:pt x="1375" y="259"/>
                                      </a:lnTo>
                                      <a:lnTo>
                                        <a:pt x="1391" y="259"/>
                                      </a:lnTo>
                                      <a:lnTo>
                                        <a:pt x="1407" y="259"/>
                                      </a:lnTo>
                                      <a:lnTo>
                                        <a:pt x="1422" y="251"/>
                                      </a:lnTo>
                                      <a:lnTo>
                                        <a:pt x="1438" y="251"/>
                                      </a:lnTo>
                                      <a:lnTo>
                                        <a:pt x="1446" y="251"/>
                                      </a:lnTo>
                                      <a:lnTo>
                                        <a:pt x="1477" y="235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485" y="212"/>
                                      </a:lnTo>
                                      <a:lnTo>
                                        <a:pt x="1493" y="196"/>
                                      </a:lnTo>
                                      <a:lnTo>
                                        <a:pt x="1493" y="180"/>
                                      </a:lnTo>
                                      <a:lnTo>
                                        <a:pt x="1493" y="165"/>
                                      </a:lnTo>
                                      <a:lnTo>
                                        <a:pt x="1493" y="149"/>
                                      </a:lnTo>
                                      <a:lnTo>
                                        <a:pt x="1493" y="133"/>
                                      </a:lnTo>
                                      <a:lnTo>
                                        <a:pt x="1485" y="118"/>
                                      </a:lnTo>
                                      <a:lnTo>
                                        <a:pt x="1469" y="110"/>
                                      </a:lnTo>
                                      <a:lnTo>
                                        <a:pt x="143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913680"/>
                                  <a:ext cx="158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62">
                                      <a:moveTo>
                                        <a:pt x="242" y="0"/>
                                      </a:moveTo>
                                      <a:lnTo>
                                        <a:pt x="234" y="15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195" y="23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72" y="23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56" y="47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218" y="39"/>
                                      </a:lnTo>
                                      <a:lnTo>
                                        <a:pt x="226" y="31"/>
                                      </a:lnTo>
                                      <a:lnTo>
                                        <a:pt x="242" y="31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880920"/>
                                  <a:ext cx="143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47">
                                      <a:moveTo>
                                        <a:pt x="226" y="0"/>
                                      </a:moveTo>
                                      <a:lnTo>
                                        <a:pt x="218" y="8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93" y="47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56" y="3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79" y="23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211" y="23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2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924480"/>
                                  <a:ext cx="252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47">
                                      <a:moveTo>
                                        <a:pt x="383" y="0"/>
                                      </a:moveTo>
                                      <a:lnTo>
                                        <a:pt x="8" y="2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87" y="24"/>
                                      </a:lnTo>
                                      <a:lnTo>
                                        <a:pt x="21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42" y="24"/>
                                      </a:lnTo>
                                      <a:lnTo>
                                        <a:pt x="258" y="24"/>
                                      </a:lnTo>
                                      <a:lnTo>
                                        <a:pt x="281" y="24"/>
                                      </a:lnTo>
                                      <a:lnTo>
                                        <a:pt x="297" y="24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28" y="24"/>
                                      </a:lnTo>
                                      <a:lnTo>
                                        <a:pt x="344" y="24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75" y="32"/>
                                      </a:lnTo>
                                      <a:lnTo>
                                        <a:pt x="398" y="32"/>
                                      </a:lnTo>
                                      <a:lnTo>
                                        <a:pt x="398" y="16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951840"/>
                                  <a:ext cx="2876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79">
                                      <a:moveTo>
                                        <a:pt x="446" y="24"/>
                                      </a:moveTo>
                                      <a:lnTo>
                                        <a:pt x="438" y="24"/>
                                      </a:lnTo>
                                      <a:lnTo>
                                        <a:pt x="430" y="24"/>
                                      </a:lnTo>
                                      <a:lnTo>
                                        <a:pt x="414" y="32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391" y="32"/>
                                      </a:lnTo>
                                      <a:lnTo>
                                        <a:pt x="375" y="32"/>
                                      </a:lnTo>
                                      <a:lnTo>
                                        <a:pt x="367" y="32"/>
                                      </a:lnTo>
                                      <a:lnTo>
                                        <a:pt x="352" y="32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36" y="32"/>
                                      </a:lnTo>
                                      <a:lnTo>
                                        <a:pt x="321" y="32"/>
                                      </a:lnTo>
                                      <a:lnTo>
                                        <a:pt x="297" y="32"/>
                                      </a:lnTo>
                                      <a:lnTo>
                                        <a:pt x="274" y="32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27" y="40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49" y="40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71" y="7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110" y="79"/>
                                      </a:lnTo>
                                      <a:lnTo>
                                        <a:pt x="133" y="79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72" y="71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250" y="55"/>
                                      </a:lnTo>
                                      <a:lnTo>
                                        <a:pt x="274" y="55"/>
                                      </a:lnTo>
                                      <a:lnTo>
                                        <a:pt x="297" y="55"/>
                                      </a:lnTo>
                                      <a:lnTo>
                                        <a:pt x="313" y="55"/>
                                      </a:lnTo>
                                      <a:lnTo>
                                        <a:pt x="321" y="55"/>
                                      </a:lnTo>
                                      <a:lnTo>
                                        <a:pt x="336" y="55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60" y="55"/>
                                      </a:lnTo>
                                      <a:lnTo>
                                        <a:pt x="375" y="55"/>
                                      </a:lnTo>
                                      <a:lnTo>
                                        <a:pt x="383" y="55"/>
                                      </a:lnTo>
                                      <a:lnTo>
                                        <a:pt x="399" y="55"/>
                                      </a:lnTo>
                                      <a:lnTo>
                                        <a:pt x="406" y="55"/>
                                      </a:lnTo>
                                      <a:lnTo>
                                        <a:pt x="422" y="55"/>
                                      </a:lnTo>
                                      <a:lnTo>
                                        <a:pt x="430" y="55"/>
                                      </a:lnTo>
                                      <a:lnTo>
                                        <a:pt x="453" y="40"/>
                                      </a:lnTo>
                                      <a:lnTo>
                                        <a:pt x="446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040" y="985680"/>
                                  <a:ext cx="287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63">
                                      <a:moveTo>
                                        <a:pt x="453" y="0"/>
                                      </a:moveTo>
                                      <a:lnTo>
                                        <a:pt x="414" y="0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28" y="8"/>
                                      </a:lnTo>
                                      <a:lnTo>
                                        <a:pt x="313" y="8"/>
                                      </a:lnTo>
                                      <a:lnTo>
                                        <a:pt x="289" y="8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58" y="8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19" y="16"/>
                                      </a:lnTo>
                                      <a:lnTo>
                                        <a:pt x="203" y="16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17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188" y="63"/>
                                      </a:lnTo>
                                      <a:lnTo>
                                        <a:pt x="321" y="47"/>
                                      </a:lnTo>
                                      <a:lnTo>
                                        <a:pt x="399" y="39"/>
                                      </a:lnTo>
                                      <a:lnTo>
                                        <a:pt x="430" y="39"/>
                                      </a:lnTo>
                                      <a:lnTo>
                                        <a:pt x="430" y="32"/>
                                      </a:lnTo>
                                      <a:lnTo>
                                        <a:pt x="438" y="16"/>
                                      </a:lnTo>
                                      <a:lnTo>
                                        <a:pt x="446" y="8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4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2960" y="930240"/>
                                  <a:ext cx="1738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71">
                                      <a:moveTo>
                                        <a:pt x="266" y="0"/>
                                      </a:moveTo>
                                      <a:lnTo>
                                        <a:pt x="258" y="8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19" y="24"/>
                                      </a:lnTo>
                                      <a:lnTo>
                                        <a:pt x="203" y="24"/>
                                      </a:lnTo>
                                      <a:lnTo>
                                        <a:pt x="188" y="24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63" y="71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227" y="55"/>
                                      </a:lnTo>
                                      <a:lnTo>
                                        <a:pt x="242" y="47"/>
                                      </a:lnTo>
                                      <a:lnTo>
                                        <a:pt x="250" y="47"/>
                                      </a:lnTo>
                                      <a:lnTo>
                                        <a:pt x="266" y="39"/>
                                      </a:lnTo>
                                      <a:lnTo>
                                        <a:pt x="266" y="31"/>
                                      </a:lnTo>
                                      <a:lnTo>
                                        <a:pt x="266" y="24"/>
                                      </a:lnTo>
                                      <a:lnTo>
                                        <a:pt x="274" y="16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babab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8320" y="825480"/>
                                  <a:ext cx="547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56">
                                      <a:moveTo>
                                        <a:pt x="0" y="0"/>
                                      </a:moveTo>
                                      <a:lnTo>
                                        <a:pt x="47" y="148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86" y="1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6840" y="825480"/>
                                  <a:ext cx="49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72">
                                      <a:moveTo>
                                        <a:pt x="0" y="0"/>
                                      </a:moveTo>
                                      <a:lnTo>
                                        <a:pt x="46" y="164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70" y="172"/>
                                      </a:lnTo>
                                      <a:lnTo>
                                        <a:pt x="78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360" y="941760"/>
                                  <a:ext cx="496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6">
                                      <a:moveTo>
                                        <a:pt x="78" y="8"/>
                                      </a:moveTo>
                                      <a:lnTo>
                                        <a:pt x="78" y="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951840"/>
                                  <a:ext cx="691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26">
                                      <a:moveTo>
                                        <a:pt x="109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8" y="118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907920"/>
                                  <a:ext cx="3373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09">
                                      <a:moveTo>
                                        <a:pt x="500" y="109"/>
                                      </a:moveTo>
                                      <a:lnTo>
                                        <a:pt x="516" y="109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31" y="86"/>
                                      </a:lnTo>
                                      <a:lnTo>
                                        <a:pt x="531" y="70"/>
                                      </a:lnTo>
                                      <a:lnTo>
                                        <a:pt x="524" y="62"/>
                                      </a:lnTo>
                                      <a:lnTo>
                                        <a:pt x="531" y="47"/>
                                      </a:lnTo>
                                      <a:lnTo>
                                        <a:pt x="531" y="31"/>
                                      </a:lnTo>
                                      <a:lnTo>
                                        <a:pt x="524" y="15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0840" y="951840"/>
                                  <a:ext cx="34236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8880" y="891000"/>
                                  <a:ext cx="9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9">
                                      <a:moveTo>
                                        <a:pt x="8" y="39"/>
                                      </a:moveTo>
                                      <a:lnTo>
                                        <a:pt x="15" y="32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941760"/>
                                  <a:ext cx="298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09">
                                      <a:moveTo>
                                        <a:pt x="47" y="0"/>
                                      </a:moveTo>
                                      <a:lnTo>
                                        <a:pt x="47" y="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0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32076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3">
                                      <a:moveTo>
                                        <a:pt x="16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6680" y="3650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8" y="7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320760"/>
                                  <a:ext cx="147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3">
                                      <a:moveTo>
                                        <a:pt x="15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3650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348480"/>
                                  <a:ext cx="72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348480"/>
                                  <a:ext cx="72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348480"/>
                                  <a:ext cx="72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354240"/>
                                  <a:ext cx="1008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354240"/>
                                  <a:ext cx="1008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35928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8">
                                      <a:moveTo>
                                        <a:pt x="16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354240"/>
                                  <a:ext cx="100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3">
                                      <a:moveTo>
                                        <a:pt x="0" y="23"/>
                                      </a:moveTo>
                                      <a:lnTo>
                                        <a:pt x="16" y="2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360" y="326520"/>
                                  <a:ext cx="291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9">
                                      <a:moveTo>
                                        <a:pt x="0" y="8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360" y="326520"/>
                                  <a:ext cx="29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1">
                                      <a:moveTo>
                                        <a:pt x="7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326520"/>
                                  <a:ext cx="7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326520"/>
                                  <a:ext cx="7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6680" y="332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8" y="8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332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3376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6680" y="33768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5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6680" y="3430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8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332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3322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8" y="8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33768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0">
                                      <a:moveTo>
                                        <a:pt x="8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337680"/>
                                  <a:ext cx="5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5">
                                      <a:moveTo>
                                        <a:pt x="8" y="7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3430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5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3.95pt;width:234.8pt;height:98.95pt" coordorigin="5040,79" coordsize="4696,1979">
                      <v:rect id="shape_0" fillcolor="black" stroked="t" o:allowincell="t" style="position:absolute;left:5080;top:1116;width:53;height:8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coordsize="243,500" path="m243,31l94,0l0,461l157,500l243,31xe" fillcolor="black" stroked="t" o:allowincell="t" style="position:absolute;left:5251;top:785;width:242;height:55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32,594" path="m219,563l211,563l196,563l188,563l172,563l164,571l157,571l141,578l133,578l118,586l110,586l102,586l86,594l39,594l32,586l24,578l0,453l16,336l79,164l164,78l282,15l461,0l532,78l227,531l227,547l227,555l219,563xe" fillcolor="black" stroked="t" o:allowincell="t" style="position:absolute;left:7454;top:986;width:531;height:66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17,226" path="m570,117l531,156l492,180l469,195l438,203l414,219l375,226l336,226l289,226l242,226l195,219l156,203l109,180l70,140l55,125l39,101l16,78l0,31l539,0l617,54l570,117xe" fillcolor="black" stroked="t" o:allowincell="t" style="position:absolute;left:8798;top:1614;width:616;height:25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421,352" path="m1312,0l211,16l156,23l0,328l0,352l828,344l859,344l961,289l968,266l976,250l984,235l992,227l992,211l1000,195l1007,188l1015,172l1023,164l1039,141l1054,133l1070,125l1078,117l1093,109l1109,102l1117,94l1132,86l1421,55l1312,0xe" fillcolor="#ababab" stroked="t" o:allowincell="t" style="position:absolute;left:6072;top:200;width:1420;height:391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602,63" path="m578,0l563,0l86,8l39,16l16,24l8,31l0,55l602,63l578,0xe" fillcolor="red" stroked="t" o:allowincell="t" style="position:absolute;left:6337;top:532;width:601;height:69;mso-wrap-style:none;v-text-anchor:middle">
                        <v:fill o:detectmouseclick="t" type="solid" color2="aqua"/>
                        <v:stroke color="black" joinstyle="round" endcap="flat"/>
                        <w10:wrap type="none"/>
                      </v:shape>
                      <v:shape id="shape_0" coordsize="328,219" path="m328,16l320,32l320,39l320,47l312,79l297,94l281,118l281,125l265,141l250,149l234,165l218,172l211,180l195,180l187,188l172,196l164,196l148,204l140,204l125,204l117,212l101,212l86,219l78,219l62,219l54,219l47,219l23,219l0,212l172,0l179,8l187,16l203,32l218,39l234,39l250,39l265,39l273,39l289,32l304,32l312,32l320,24l328,16xe" fillcolor="#ababab" stroked="t" o:allowincell="t" style="position:absolute;left:5572;top:1387;width:327;height:243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453,891" path="m438,547l422,250l227,31l195,16l164,8l133,0l86,31l70,430l31,649l0,868l0,876l47,891l102,884l172,876l250,868l274,868l297,860l320,845l336,837l344,829l352,821l360,813l367,805l383,790l391,774l399,759l406,743l422,727l430,704l438,688l445,657l453,633l453,618l453,602l453,579l453,571l453,563l438,547xe" fillcolor="#ababab" stroked="t" o:allowincell="t" style="position:absolute;left:7837;top:1064;width:452;height:993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109,173" path="m109,0l109,8l101,16l101,32l86,55l78,71l70,86l62,102l47,118l39,133l23,149l0,173e" stroked="t" o:allowincell="t" style="position:absolute;left:5689;top:1430;width:108;height:19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9,180" path="m109,0l101,7l101,15l93,39l86,47l86,62l78,70l70,86l70,93l54,117l47,125l39,140l31,156l15,164l7,172l0,180e" stroked="t" o:allowincell="t" style="position:absolute;left:5658;top:1422;width:108;height:19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4,157" path="m94,0l86,16l78,32l78,40l70,55l70,63l62,71l54,86l47,94l47,102l15,133l0,157e" stroked="t" o:allowincell="t" style="position:absolute;left:5736;top:1430;width:93;height:1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2,125" path="m62,0l62,7l55,23l47,39l47,47l39,62l31,78l31,86l23,93l16,109l0,125e" stroked="t" o:allowincell="t" style="position:absolute;left:5814;top:1422;width:61;height:13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0,141" path="m70,0l70,8l62,24l62,32l54,47l47,63l39,71l31,86l23,102l15,110l0,141e" stroked="t" o:allowincell="t" style="position:absolute;left:5783;top:1430;width:69;height:15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87,876" path="m0,876l31,860l47,852l93,813l125,774l148,711l172,641l179,555l187,477l187,430l179,391l164,305l140,227l109,148l70,86l39,31l8,0e" stroked="t" o:allowincell="t" style="position:absolute;left:7939;top:1073;width:186;height:9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9,876" path="m16,876l31,868l55,860l86,829l133,782l164,735l188,672l203,594l219,516l219,446l211,383l188,297l164,219l125,148l94,86l47,31l0,0e" stroked="t" o:allowincell="t" style="position:absolute;left:7962;top:1073;width:218;height:9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6,383" path="m0,383l24,375l47,359l63,352l79,328l94,305l110,297l125,266l141,234l157,203l172,164l180,125l188,86l196,47l196,0e" stroked="t" o:allowincell="t" style="position:absolute;left:8032;top:1614;width:195;height:42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3,321" path="m0,321l32,321l47,305l71,290l86,266l102,235l125,212l149,172l157,149l164,118l180,86l180,55l188,24l203,0e" stroked="t" o:allowincell="t" style="position:absolute;left:8079;top:1674;width:202;height:3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27,8" path="m727,8l211,8l0,0e" stroked="t" o:allowincell="t" style="position:absolute;left:6220;top:593;width:726;height: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61,24" path="m0,24l7,24l62,16l461,0e" stroked="t" o:allowincell="t" style="position:absolute;left:6408;top:532;width:460;height:2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6,118" path="m0,55l8,47l15,32l31,24l39,16l55,16l62,8l78,8l94,8l109,0l117,0l140,0l156,0l172,0l180,0l211,0l219,0l242,0l250,8l265,8l281,8l289,16l305,16l312,24l328,32l336,47l336,55l336,71l328,79l312,86l305,94l289,102l281,102l265,102l250,110l242,110l219,110l211,118l187,118l172,118l164,118l140,118l117,110l109,110l94,110l78,102l62,102l55,102l39,94l31,86l15,79l8,71l0,55xe" fillcolor="white" stroked="t" o:allowincell="t" style="position:absolute;left:6064;top:322;width:335;height:13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18,360" path="m110,0l94,0l86,8l8,329l0,344l0,360l40,360l40,344l118,24l118,16l110,8l110,0xe" fillcolor="white" stroked="t" o:allowincell="t" style="position:absolute;left:6204;top:191;width:117;height:40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86,282" path="m78,0l71,8l0,282l16,282l86,0l78,0xe" fillcolor="#ababab" stroked="t" o:allowincell="t" style="position:absolute;left:6212;top:244;width:85;height:313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149,31" path="m141,31l149,0l0,0l0,31l141,31xe" fillcolor="#ababab" stroked="t" o:allowincell="t" style="position:absolute;left:6079;top:558;width:148;height:33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86,125" path="m86,15l63,15l55,7l40,7l32,0l24,7l8,23l0,31l0,39l0,54l0,70l0,86l8,117l16,125l32,125l40,117l40,109l40,101l40,62l40,54l40,46l40,39l47,23l86,23l86,15xe" fillcolor="white" stroked="t" o:allowincell="t" style="position:absolute;left:5040;top:1091;width:85;height:138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6,24" path="m16,0l8,0l0,16l0,24l8,16l16,8l16,0xe" fillcolor="aqua" stroked="t" o:allowincell="t" style="position:absolute;left:5056;top:1108;width:15;height:25;mso-wrap-style:none;v-text-anchor:middle">
                        <v:fill o:detectmouseclick="t" type="solid" color2="red"/>
                        <v:stroke color="black" joinstyle="round" endcap="flat"/>
                        <w10:wrap type="none"/>
                      </v:shape>
                      <v:shape id="shape_0" coordsize="133,16" path="m133,0l0,0l0,16l125,16l133,0xe" fillcolor="white" stroked="t" o:allowincell="t" style="position:absolute;left:6087;top:566;width:132;height:16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2148,484" path="m656,140l648,140l632,140l625,140l609,140l601,140l593,148l578,148l570,148l554,156l539,156l523,164l515,172l500,179l484,187l476,203l468,211l453,234l437,250l429,265l421,281l414,304l406,320l398,336l390,359l382,375l382,390l375,414l367,430l359,445l351,469l343,484l195,484l187,484l171,477l156,477l148,477l132,477l117,469l101,469l93,469l78,469l62,461l54,461l39,453l31,453l0,430l0,406l31,390l46,383l70,367l86,359l101,336l109,320l125,304l140,289l156,273l171,258l187,242l203,218l203,211l218,195l226,179l234,172l242,164l250,148l257,140l265,132l273,117l281,109l281,101l289,86l289,78l296,62l304,62l320,54l343,54l359,46l398,46l406,46l421,39l437,39l453,39l460,31l468,31l484,31l492,31l500,31l523,23l539,23l554,15l570,15l585,15l601,7l617,7l750,7l765,7l781,7l796,7l804,7l820,15l835,15l851,15l867,15l882,15l898,15l906,15l921,15l929,15l945,7l1164,0l1562,31l1992,101l2078,132l2124,156l2148,172l2140,187l1749,132l1085,132l1078,140l1031,140l664,140l656,140xe" fillcolor="black" stroked="t" o:allowincell="t" style="position:absolute;left:5744;top:79;width:2147;height:53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42,665" path="m546,94l593,133l648,188l656,203l664,211l671,227l679,235l687,250l695,266l703,274l703,282l710,297l718,313l726,352l734,383l742,414l742,454l742,493l742,540l726,594l718,649l351,665l0,540l31,47l70,31l109,16l164,8l226,0l296,8l374,16l476,55l492,63l499,70l515,78l523,86l539,94l546,94xe" fillcolor="#ffff59" stroked="t" o:allowincell="t" style="position:absolute;left:8822;top:776;width:741;height:741;mso-wrap-style:none;v-text-anchor:middle">
                        <v:fill o:detectmouseclick="t" type="solid" color2="#0000a6"/>
                        <v:stroke color="black" joinstyle="round" endcap="flat"/>
                        <w10:wrap type="none"/>
                      </v:shape>
                      <v:shape id="shape_0" coordsize="3663,931" path="m1796,923l2249,923l2304,641l2445,422l2757,477l2921,806l3304,766l3320,766l3343,766l3367,774l3382,774l3460,774l3499,774l3554,774l3663,735l3648,704l3663,680l3640,634l3663,618l3640,571l3663,555l3640,508l3663,493l3648,446l3663,422l3632,383l3632,352l3632,321l3632,290l3632,250l3632,211l3624,188l3609,164l3593,141l3570,125l3554,118l3546,118l3523,110l3507,110l3374,94l3249,78l3117,63l2992,47l2968,47l2937,47l2913,39l2882,39l2859,31l2835,31l2804,31l2781,24l2765,24l2734,24l2703,16l2687,16l2663,16l2632,16l2609,8l2585,8l2562,8l2539,8l2515,0l2492,0l2468,0l2445,0l2414,0l2390,0l2359,0l1906,47l1796,63l1695,110l1625,110l1460,102l1421,110l1351,102l1304,102l1257,102l1187,102l1148,102l1109,94l1062,94l1000,94l960,102l914,102l859,102l695,102l601,94l531,78l507,55l476,55l437,63l375,86l304,118l242,157l171,196l117,250l70,305l0,399l328,250l593,766l664,813l687,829l718,837l734,837l757,837l773,845l796,845l812,845l835,852l859,852l882,852l898,860l921,860l937,860l960,860l976,868l992,868l1007,868l1039,876l1054,876l1078,876l1101,884l1117,884l1140,884l1156,884l1179,892l1203,892l1218,892l1242,899l1257,899l1281,899l1296,899l1320,899l1328,899l1359,907l1382,907l1398,915l1421,915l1445,915l1460,915l1484,915l1500,923l1523,923l1546,923l1562,923l1585,923l1609,923l1625,923l1648,931l1796,923xe" fillcolor="#ffff59" stroked="t" o:allowincell="t" style="position:absolute;left:5244;top:479;width:3662;height:1038;mso-wrap-style:none;v-text-anchor:middle">
                        <v:fill o:detectmouseclick="t" type="solid" color2="#0000a6"/>
                        <v:stroke color="black" joinstyle="round" endcap="flat"/>
                        <w10:wrap type="none"/>
                      </v:shape>
                      <v:shape id="shape_0" coordsize="70,94" path="m8,8l0,16l8,24l8,39l15,55l15,63l31,71l39,79l47,94l62,94l62,94l70,79l70,71l62,63l54,47l54,39l47,24l31,16l23,8l8,0l8,8xe" fillcolor="white" stroked="t" o:allowincell="t" style="position:absolute;left:5736;top:811;width:69;height:10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6,78" path="m16,0l16,15l16,23l8,39l16,47l16,62l8,70l0,78l0,62l0,54l0,39l0,23l0,15l16,0l16,0xe" fillcolor="#ababab" stroked="t" o:allowincell="t" style="position:absolute;left:5056;top:1134;width:15;height:86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1289,94" path="m1289,94l1281,86l1274,78l1258,71l1250,71l0,0e" stroked="t" o:allowincell="t" style="position:absolute;left:7087;top:575;width:1288;height:10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28,195" path="m828,23l8,0l0,164l821,195l828,31l828,23xe" fillcolor="white" stroked="t" o:allowincell="t" style="position:absolute;left:7251;top:698;width:827;height:216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39,78" path="m24,0l8,0l8,16l0,24l0,31l0,39l0,55l0,63l8,71l16,78l31,78l39,63l39,55l39,47l39,39l39,24l39,16l31,8l24,0l24,0xe" fillcolor="white" stroked="t" o:allowincell="t" style="position:absolute;left:8376;top:628;width:38;height:86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62,86" path="m0,0l0,8l0,16l0,31l7,47l15,55l23,63l31,78l47,86l54,86l62,86l62,78l62,63l62,55l54,39l47,31l39,16l31,8l15,0l7,0l0,0xe" fillcolor="white" stroked="t" o:allowincell="t" style="position:absolute;left:9189;top:916;width:61;height:9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47,31" path="m0,31l16,15l16,7l24,0l47,0e" stroked="t" o:allowincell="t" style="position:absolute;left:8415;top:654;width:46;height:3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1,164" path="m101,164l86,149l78,125l62,110l47,94l47,78l39,70l23,55l23,39l15,31l7,24l0,16l0,0l7,0l23,0l31,0l39,0l47,0l62,0l70,8e" stroked="t" o:allowincell="t" style="position:absolute;left:9314;top:968;width:100;height:18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6,24" path="m0,0l8,8l24,8l31,16l39,16l55,16l63,16l78,24l86,24e" stroked="t" o:allowincell="t" style="position:absolute;left:9415;top:1151;width:85;height:2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,24" path="m47,0l31,8l24,16l8,16l0,24e" stroked="t" o:allowincell="t" style="position:absolute;left:9501;top:1151;width:46;height:2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54,0l39,0l0,0e" stroked="t" o:allowincell="t" style="position:absolute;left:9392;top:977;width:53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8720,662" to="8727,9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00,715" to="8400,88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58,7" path="m258,0l16,0l8,7l0,7e" stroked="t" o:allowincell="t" style="position:absolute;left:8431;top:654;width:257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14,16" path="m414,0l266,16l0,16e" stroked="t" o:allowincell="t" style="position:absolute;left:8462;top:907;width:413;height:1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90,24" path="m390,0l250,24l0,24e" stroked="t" o:allowincell="t" style="position:absolute;left:8517;top:950;width:389;height:2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73,39" path="m273,0l141,31l0,39e" stroked="t" o:allowincell="t" style="position:absolute;left:8634;top:1169;width:272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7,47" path="m257,0l140,47l0,47e" stroked="t" o:allowincell="t" style="position:absolute;left:8650;top:1238;width:256;height: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3,23" path="m343,0l203,23l0,23e" stroked="t" o:allowincell="t" style="position:absolute;left:8564;top:1029;width:342;height: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4,32" path="m304,0l172,32l0,32e" stroked="t" o:allowincell="t" style="position:absolute;left:8603;top:1099;width:303;height:3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83,164" path="m383,164l360,141l336,125l0,0e" stroked="t" o:allowincell="t" style="position:absolute;left:8907;top:1299;width:382;height:18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82,728" path="m164,0l179,0l218,16l250,39l289,79l320,125l343,180l359,243l375,313l382,415l375,485l359,548l343,610l320,657l289,688l257,712l218,728l203,728l164,712l125,688l93,657l62,602l39,548l15,485l7,415l0,360l7,243l7,211l15,180l23,149l39,102l62,63l86,55l101,39l132,24l156,16l164,0l164,0xe" fillcolor="black" stroked="t" o:allowincell="t" style="position:absolute;left:5369;top:811;width:381;height:81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305,570" path="m133,0l164,0l172,7l188,15l203,23l219,39l235,54l242,78l258,93l266,117l274,140l289,164l297,187l297,211l305,242l305,304l305,328l305,359l305,383l297,414l297,437l289,461l281,476l274,500l258,516l250,531l235,547l219,555l211,562l196,570l180,570l149,570l133,562l117,555l102,547l94,531l78,516l63,500l55,476l39,461l31,437l24,414l16,383l8,359l8,328l0,297l0,289l0,273l0,242l0,211l8,187l8,164l16,140l24,117l31,93l39,78l47,54l63,39l78,23l86,15l102,7l117,0l133,0xe" fillcolor="white" stroked="t" o:allowincell="t" style="position:absolute;left:5384;top:899;width:304;height:635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242,446" path="m102,0l117,0l125,0l141,8l149,16l164,24l172,32l180,47l195,63l203,78l211,94l219,110l227,125l227,149l234,164l234,188l242,211l242,227l242,235l242,258l242,282l234,297l234,321l227,336l227,360l219,376l211,391l203,399l195,415l188,422l172,430l164,438l149,446l141,446l125,446l117,446l102,438l94,430l86,422l70,415l63,399l55,391l47,376l39,360l31,336l24,321l16,297l8,282l8,258l8,235l8,219l0,211l0,188l8,164l8,149l8,125l16,110l24,94l24,78l31,63l39,47l55,32l63,24l70,16l78,8l94,0l102,0xe" fillcolor="black" stroked="t" o:allowincell="t" style="position:absolute;left:5431;top:959;width:241;height:49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80,352" path="m70,0l78,0l102,8l117,16l133,39l141,47l149,55l156,71l164,86l164,102l172,117l180,133l180,149l180,203l180,219l180,235l180,250l172,266l172,282l164,297l156,305l149,321l141,336l117,344l102,352l78,352l70,344l47,329l31,305l24,297l24,282l16,266l8,250l8,235l0,219l0,203l0,188l0,117l0,102l8,86l8,71l16,55l16,47l24,39l39,16l55,8l70,0xe" fillcolor="white" stroked="t" o:allowincell="t" style="position:absolute;left:5470;top:1012;width:179;height:39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56,274" path="m0,141l0,133l0,94l0,86l7,71l7,63l15,47l23,32l39,16l54,8l70,0l78,0l93,8l109,16l125,24l132,39l140,55l140,63l148,71l148,86l156,94l156,110l156,141l156,149l156,164l156,180l148,188l148,204l140,219l140,227l132,235l125,250l109,266l93,274l78,274l54,274l46,266l31,250l15,235l15,227l7,219l7,204l0,188l0,180l0,164l0,149l0,141xe" fillcolor="white" stroked="t" o:allowincell="t" style="position:absolute;left:5494;top:1055;width:155;height:30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25,219" path="m62,0l46,8l39,15l23,23l15,31l7,54l7,70l0,78l0,94l0,125l0,133l0,140l7,164l15,180l23,195l31,203l46,211l54,219l62,219l78,211l86,203l101,195l109,180l117,164l125,140l125,133l125,125l125,109l125,101l125,78l117,70l109,54l109,31l93,23l86,15l70,8l62,0xe" fillcolor="white" stroked="t" o:allowincell="t" style="position:absolute;left:5494;top:1082;width:124;height:243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17,94" path="m117,23l101,31l86,39l70,31l54,23l46,23l31,16l15,8l0,0l7,8l7,16l7,31l7,39l15,55l23,63l31,78l39,86l46,94l62,94l78,94l86,78l101,70l109,55l109,47l117,39l117,23xe" fillcolor="#ababab" stroked="t" o:allowincell="t" style="position:absolute;left:5494;top:1212;width:116;height:103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109,110" path="m101,8l93,0l86,24l78,32l78,40l70,55l62,63l54,79l39,86l31,86l15,86l7,86l0,79l7,94l15,102l31,110l39,110l54,110l70,94l86,86l93,63l101,47l109,32l109,8l109,8l101,0l101,8xe" fillcolor="#ababab" stroked="t" o:allowincell="t" style="position:absolute;left:5533;top:1238;width:108;height:121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70,55" path="m31,8l39,8l54,16l62,24l70,31l70,47l70,55l62,47l54,39l39,31l23,31l7,39l0,39l0,24l7,16l15,8l23,0l31,8xe" fillcolor="black" stroked="t" o:allowincell="t" style="position:absolute;left:5533;top:1108;width:69;height:6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10,62" path="m102,0l94,15l78,23l63,31l47,31l31,31l8,23l0,15l8,31l16,39l24,46l31,54l47,62l63,62l86,62l102,54l110,46l110,31l110,23l102,7l102,0xe" fillcolor="black" stroked="t" o:allowincell="t" style="position:absolute;left:5509;top:1187;width:109;height:6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31,46" path="m23,0l15,7l7,15l7,23l0,31l0,46l7,46l23,46l23,39l23,31l23,15l31,7l23,0xe" fillcolor="black" stroked="t" o:allowincell="t" style="position:absolute;left:5619;top:1187;width:30;height:5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812,602" path="m789,469l812,305l812,289l804,266l796,242l789,227l781,203l765,180l757,172l750,148l734,125l726,117l711,102l687,78l664,62l648,47l625,31l609,23l593,16l578,16l554,8l539,0l515,0l500,0l476,0l453,0l437,0l429,0l414,8l390,8l367,16l351,23l328,39l304,47l296,47l273,62l257,78l250,78l226,102l218,109l195,125l179,148l156,164l148,180l125,195l117,211l101,234l93,250l78,266l62,281l46,313l23,344l15,375l7,399l0,422l0,446l0,485l7,524l15,547l39,571l62,586l86,594l109,602l125,602l148,602l171,594l179,586l179,563l179,539l171,516l171,492l171,477l171,453l171,422l171,399l171,399l179,375l179,352l187,344l195,320l195,305l203,289l218,258l234,234l242,211l265,195l281,180l304,172l320,164l328,164l351,164l375,164l375,164l398,164l421,164l437,172l453,180l468,195l484,203l507,227l515,242l523,266l539,281l539,305l546,328l554,352l562,375l570,406l570,430l593,492l625,500l640,508l664,508l687,508l718,508l734,500l757,477l781,469l789,469xe" fillcolor="#ffff59" stroked="t" o:allowincell="t" style="position:absolute;left:5119;top:689;width:811;height:670;mso-wrap-style:none;v-text-anchor:middle">
                        <v:fill o:detectmouseclick="t" type="solid" color2="#0000a6"/>
                        <v:stroke color="black" joinstyle="round" endcap="flat"/>
                        <w10:wrap type="none"/>
                      </v:shape>
                      <v:shape id="shape_0" coordsize="273,359" path="m258,0l242,0l234,0l227,0l211,0l203,0l188,0l180,0l172,8l164,8l149,8l141,8l133,8l117,8l109,0l94,0l86,8l86,23l78,39l70,47l63,62l47,70l31,78l24,78l8,78l0,78l8,101l16,125l24,156l24,164l31,203l47,250l47,266l47,281l63,328l78,344l94,352l109,359l133,359l156,359l180,359l203,352l211,344l227,336l234,328l242,320l242,305l250,297l250,281l258,273l258,258l266,250l266,242l266,234l266,219l266,211l266,203l273,195l273,180l273,172l273,156l273,148l273,125l273,117l273,109l273,101l273,86l273,78l273,70l266,55l266,47l266,39l266,23l258,15l258,8l258,0xe" fillcolor="white" stroked="t" o:allowincell="t" style="position:absolute;left:5681;top:1029;width:272;height:39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78,180" path="m70,0l78,16l78,23l70,39l70,55l62,62l62,78l62,94l54,133l54,141l46,164l39,172l23,180l7,180l0,172l15,156l15,148l23,133l23,117l23,102l31,86l31,78l39,62l39,47l46,39l54,23l70,23l70,0xe" fillcolor="black" stroked="t" o:allowincell="t" style="position:absolute;left:5744;top:1073;width:77;height:19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25,297" path="m117,0l117,8l117,31l117,55l125,70l125,86l125,102l125,141l125,156l117,172l117,188l117,203l117,219l109,235l101,250l101,266l93,282l86,289l70,297l54,297l46,297l31,297l23,289l15,282l7,266l0,250l0,242l0,235l0,219l15,227l23,227l31,227l46,219l62,211l70,196l70,180l70,172l78,156l78,141l78,133l78,117l86,94l86,78l86,63l86,55l93,39l93,31l93,16l101,8l109,0l117,0xe" fillcolor="#ababab" stroked="t" o:allowincell="t" style="position:absolute;left:5744;top:1064;width:124;height:330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93,141" path="m93,0l93,8l93,24l93,32l93,47l85,55l85,63l85,78l78,86l78,94l70,110l62,118l46,125l39,133l23,141l15,141l0,141l15,141l23,125l31,118l39,102l39,86l46,78l46,63l46,55l54,47l62,32l78,24l85,24l93,8l93,0l93,0xe" fillcolor="black" stroked="t" o:allowincell="t" style="position:absolute;left:5830;top:1247;width:92;height:15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76,883" path="m203,0l211,0l226,0l250,0l273,8l296,23l312,39l336,55l359,86l375,109l390,141l414,172l421,211l437,242l453,289l461,328l468,375l468,414l476,438l476,461l476,508l468,547l468,594l461,633l453,672l445,704l429,735l414,766l398,797l382,821l359,837l343,860l320,868l296,876l273,883l257,883l250,883l226,876l203,868l179,860l164,837l140,821l117,797l101,766l86,735l62,704l47,672l39,633l23,594l15,547l7,508l7,461l7,438l0,414l0,367l7,328l7,289l15,242l23,211l31,172l47,141l62,109l78,78l93,55l117,39l132,23l156,8l179,0l203,0xe" fillcolor="black" stroked="t" o:allowincell="t" style="position:absolute;left:7611;top:1073;width:475;height:98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375,711" path="m164,0l172,0l195,0l219,8l234,23l250,31l273,47l289,70l305,94l313,117l328,141l344,172l352,203l359,234l367,266l375,297l375,336l375,352l375,375l375,407l375,446l375,477l367,508l359,539l352,563l344,594l328,618l320,633l305,657l289,672l273,688l258,696l242,704l219,711l180,704l164,696l149,688l133,672l109,657l94,633l78,618l63,594l55,563l39,539l31,508l24,477l16,438l8,407l0,367l0,352l0,336l0,297l0,266l8,234l8,203l16,172l31,141l39,117l47,94l63,70l78,47l94,31l109,23l125,8l141,0l164,0xe" fillcolor="white" stroked="t" o:allowincell="t" style="position:absolute;left:7634;top:1169;width:374;height:79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289,548" path="m156,0l179,16l210,39l234,71l250,110l265,157l281,204l289,258l289,290l289,344l281,391l273,438l250,477l234,509l210,532l187,548l164,548l125,540l101,524l70,493l54,454l31,415l15,368l0,313l0,274l0,227l0,180l15,133l31,86l46,55l70,24l78,16l93,8l101,8l109,0l117,0l125,0l140,0l148,0l156,0xe" fillcolor="black" stroked="t" o:allowincell="t" style="position:absolute;left:7697;top:1247;width:288;height:6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26,438" path="m117,0l140,16l164,31l179,55l195,86l211,125l218,164l226,203l226,227l226,274l218,313l211,344l203,375l179,407l171,414l164,422l156,430l140,430l132,438l125,438l109,438l101,430l93,422l78,422l78,414l62,407l54,391l39,360l23,328l7,289l0,250l0,219l0,188l0,141l7,102l23,70l39,47l54,23l70,8l86,0l93,0l109,0l117,0l117,0xe" fillcolor="white" stroked="t" o:allowincell="t" style="position:absolute;left:7736;top:1308;width:225;height:487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95,344" path="m86,0l78,0l70,8l55,16l47,23l39,31l31,39l23,62l8,94l0,125l0,156l0,180l0,219l8,250l23,281l31,305l39,313l55,328l62,336l70,336l86,344l94,344l101,344l117,336l125,336l133,328l148,321l156,305l172,281l180,250l187,219l187,203l195,172l187,141l187,109l180,78l164,55l140,23l133,16l117,8l109,0l101,0l94,0l86,0xe" fillcolor="white" stroked="t" o:allowincell="t" style="position:absolute;left:7767;top:1361;width:194;height:38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56,258" path="m78,0l62,0l47,8l31,23l23,39l16,55l16,63l8,78l8,86l0,102l0,117l0,133l0,156l8,172l8,180l16,196l16,203l23,211l31,235l39,242l55,258l70,258l94,258l109,250l117,242l133,219l140,203l148,196l148,180l148,172l156,156l156,141l156,133l156,117l156,102l148,86l148,78l148,63l140,55l133,47l125,31l117,16l101,0l86,0l78,0xe" fillcolor="white" stroked="t" o:allowincell="t" style="position:absolute;left:7767;top:1404;width:155;height:286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40,117" path="m140,47l117,47l101,47l86,39l62,39l47,31l31,23l15,16l0,0l0,16l8,23l8,39l8,47l15,63l23,78l31,94l39,109l54,117l70,117l86,117l101,102l117,86l125,78l132,63l132,55l140,47xe" fillcolor="#ababab" stroked="t" o:allowincell="t" style="position:absolute;left:7775;top:1553;width:139;height:129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156,133" path="m141,8l125,0l125,8l125,24l117,39l117,55l109,63l102,78l94,86l78,94l70,102l55,102l39,102l24,102l0,86l8,94l16,110l24,118l31,125l47,133l63,133l78,133l86,133l102,118l117,110l125,102l133,86l141,71l141,63l149,47l149,32l156,16l156,0l149,8l141,8xe" fillcolor="#ababab" stroked="t" o:allowincell="t" style="position:absolute;left:7798;top:1587;width:155;height:147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93,63" path="m39,0l54,0l62,0l70,16l78,24l86,32l93,47l93,55l93,63l86,55l70,47l62,39l47,32l39,32l31,32l15,32l8,39l0,24l8,8l15,0l23,0l31,0l39,0xe" fillcolor="black" stroked="t" o:allowincell="t" style="position:absolute;left:7814;top:1439;width:92;height:6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40,79" path="m132,0l124,16l109,24l93,32l78,32l70,40l62,40l46,32l39,32l31,32l7,24l0,8l0,24l7,40l23,47l39,55l54,63l70,63l85,71l101,71l124,79l132,63l132,55l140,40l132,32l132,16l132,0l132,0xe" fillcolor="black" stroked="t" o:allowincell="t" style="position:absolute;left:7783;top:1526;width:139;height:8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3,63" path="m23,0l16,8l8,16l0,24l0,40l0,47l8,55l16,63l23,47l23,32l23,24l23,8l23,0xe" fillcolor="black" stroked="t" o:allowincell="t" style="position:absolute;left:7931;top:1526;width:22;height:6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03,172" path="m203,172l0,164l0,101l8,70l8,54l16,31l24,0e" stroked="t" o:allowincell="t" style="position:absolute;left:7048;top:602;width:202;height:19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92,274" path="m992,23l610,8l594,0l547,0l508,8l336,23l289,31l203,39l110,47l86,55l63,63l47,70l39,78l24,94l24,117l16,141l8,172l8,188l0,227l0,266l203,274e" stroked="t" o:allowincell="t" style="position:absolute;left:7048;top:488;width:991;height:30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1,133" path="m781,31l8,0l0,109l781,133l781,31xe" fillcolor="#ababab" stroked="t" o:allowincell="t" style="position:absolute;left:7275;top:733;width:780;height:147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line id="shape_0" from="8032,767" to="8039,87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009,767" to="8016,87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62,767" to="7969,87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15,758" to="7922,87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92,758" to="7892,87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68,758" to="7868,87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37,758" to="7844,87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06,758" to="7813,87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83,758" to="7783,87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43,750" to="7750,86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20,750" to="7720,8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7,750" to="7697,8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65,750" to="7665,8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34,750" to="7641,86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03,750" to="7610,86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79,750" to="7579,8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48,741" to="7555,85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25,750" to="7525,86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93,741" to="7493,8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62,741" to="7469,85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39,741" to="7439,8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07,741" to="7413,85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84,741" to="7384,8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53,741" to="7360,85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29,741" to="7336,85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06,741" to="7306,85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39,767" to="7946,87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85,767" to="7991,87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74,836" to="8054,86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74,810" to="8046,844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82,794" to="8046,82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82,766" to="8046,80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82,750" to="8054,783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87,55" path="m187,16l164,8l148,8l140,8l125,0l109,0l101,0l86,8l78,8l70,8l54,16l47,23l31,23l23,31l15,47l0,55l0,55l47,39l54,39l86,31l101,31l101,31l140,23l164,23l179,23l187,16xe" fillcolor="white" stroked="t" o:allowincell="t" style="position:absolute;left:7650;top:785;width:186;height:60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243,188" path="m243,86l243,78l243,63l235,47l235,39l219,16l204,8l188,0l172,0l157,0l141,8l125,16l102,24l86,31l79,47l63,63l47,70l39,86l32,102l24,110l16,125l16,133l8,149l0,188l8,180l55,164l204,94l227,86l235,86l243,86xe" fillcolor="white" stroked="t" o:allowincell="t" style="position:absolute;left:7329;top:776;width:242;height:208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726,852" path="m1297,758l1312,789l1343,813l1375,836l1398,844l1422,852l1468,852l1508,844l1554,844l1593,829l1625,805l1664,782l1687,743l1711,696l1718,633l1726,547l1711,445l1687,352l1640,258l1617,219l1593,180l1554,148l1523,117l1492,94l1453,70l1422,62l1375,47l1304,23l1226,15l1156,8l1086,8l1008,0l937,8l867,15l797,23l726,39l664,62l594,78l523,109l461,133l398,164l375,172l359,187l336,195l304,219l281,226l265,242l234,258l179,297l125,344l78,398l39,453l15,516l8,563l0,594l0,610l0,633l0,656l8,664l31,680l78,696l101,703l125,711l148,719l172,727l195,727l219,735l250,743l273,750l445,782l492,789l539,797l578,797l601,797l601,774l594,743l594,680l594,617l594,563l609,500l625,445l648,398l679,344l703,305l742,273l781,242l820,219l867,211l914,211l961,211l1015,234l1031,242l1054,258l1078,281l1101,305l1125,328l1148,359l1164,391l1172,422l1187,453l1203,484l1218,531l1234,578l1250,633l1265,680l1281,719l1297,758xe" fillcolor="#ffff59" stroked="t" o:allowincell="t" style="position:absolute;left:6939;top:794;width:1725;height:949;mso-wrap-style:none;v-text-anchor:middle">
                        <v:fill o:detectmouseclick="t" type="solid" color2="#0000a6"/>
                        <v:stroke color="black" joinstyle="round" endcap="flat"/>
                        <w10:wrap type="none"/>
                      </v:shape>
                      <v:shape id="shape_0" coordsize="305,227" path="m227,16l227,16l203,16l188,16l172,16l164,16l149,16l133,16l118,8l110,8l94,8l78,8l63,8l55,8l39,8l24,0l8,0l0,0l0,8l8,23l16,31l16,47l24,55l32,70l39,78l47,86l47,102l55,109l63,125l71,133l78,141l94,164l102,172l110,180l125,195l141,203l157,211l172,211l196,219l211,219l227,219l243,219l258,227l274,227l282,219l289,211l305,203l305,195e" stroked="t" o:allowincell="t" style="position:absolute;left:8329;top:1020;width:304;height:2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0,86" path="m8,0l0,7l0,15l8,31l16,39l23,47l31,62l39,70l47,78l62,86l62,78l70,70l70,62l62,47l55,39l55,31l39,15l31,7l23,0l16,0l8,0xe" fillcolor="white" stroked="t" o:allowincell="t" style="position:absolute;left:8220;top:1038;width:69;height:94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258,321" path="m8,0l164,32l195,47l234,86l250,118l258,157l258,196l250,235l234,274l219,297l203,305l179,321l164,313l15,266l8,235l15,219l0,165l23,149l0,102l15,86l0,39l23,24l15,8l8,0xe" fillcolor="#ffab00" stroked="f" o:allowincell="t" style="position:absolute;left:8892;top:1003;width:257;height:357;mso-wrap-style:none;v-text-anchor:middle">
                        <v:fill o:detectmouseclick="t" type="solid" color2="#0054ff"/>
                        <v:stroke color="#3465a4" joinstyle="round" endcap="flat"/>
                        <w10:wrap type="none"/>
                      </v:shape>
                      <v:shape id="shape_0" coordsize="125,266" path="m8,8l23,0l39,0l55,8l70,23l78,39l86,47l102,78l102,86l109,101l117,117l117,141l125,172l125,211l117,266l109,234l94,203l78,164l63,133l47,117l31,86l23,70l8,39l0,23l8,8xe" fillcolor="#ffab00" stroked="f" o:allowincell="t" style="position:absolute;left:8134;top:1125;width:124;height:295;mso-wrap-style:none;v-text-anchor:middle">
                        <v:fill o:detectmouseclick="t" type="solid" color2="#0054ff"/>
                        <v:stroke color="#3465a4" joinstyle="round" endcap="flat"/>
                        <w10:wrap type="none"/>
                      </v:shape>
                      <v:shape id="shape_0" coordsize="555,281" path="m539,148l430,140l336,133l235,125l141,109l102,101l71,93l47,86l32,54l32,0l16,31l8,62l0,101l0,140l16,164l47,187l94,203l157,211l454,273l555,281l547,266l547,242l539,203l539,172l539,148xe" fillcolor="#ffab00" stroked="f" o:allowincell="t" style="position:absolute;left:6954;top:1326;width:554;height:312;mso-wrap-style:none;v-text-anchor:middle">
                        <v:fill o:detectmouseclick="t" type="solid" color2="#0054ff"/>
                        <v:stroke color="#3465a4" joinstyle="round" endcap="flat"/>
                        <w10:wrap type="none"/>
                      </v:shape>
                      <v:shape id="shape_0" coordsize="1023,305" path="m1023,164l679,125l445,101l265,62l148,47l78,23l47,15l23,0l15,0l15,39l15,78l15,101l15,125l7,148l7,164l0,203l78,219l203,242l336,258l461,265l578,281l711,297l828,305l984,305l992,289l992,273l992,258l1000,234l1007,211l1015,187l1023,164xe" fillcolor="#ffab00" stroked="f" o:allowincell="t" style="position:absolute;left:5947;top:1134;width:1022;height:339;mso-wrap-style:none;v-text-anchor:middle">
                        <v:fill o:detectmouseclick="t" type="solid" color2="#0054ff"/>
                        <v:stroke color="#3465a4" joinstyle="round" endcap="flat"/>
                        <w10:wrap type="none"/>
                      </v:shape>
                      <v:shape id="shape_0" coordsize="157,273" path="m133,148l118,148l102,141l94,133l86,117l71,94l63,86l55,70l47,47l47,39l47,23l55,0l47,8l39,31l32,39l24,55l24,62l16,78l8,94l0,109l0,125l0,148l0,164l0,180l0,187l8,211l16,219l24,234l39,242l55,258l71,266l86,266l102,273l118,273l125,273l141,266l157,250l157,242l157,227l157,219l157,203l157,187l157,172l149,156l133,148xe" fillcolor="#ffab00" stroked="f" o:allowincell="t" style="position:absolute;left:5126;top:1029;width:156;height:303;mso-wrap-style:none;v-text-anchor:middle">
                        <v:fill o:detectmouseclick="t" type="solid" color2="#0054ff"/>
                        <v:stroke color="#3465a4" joinstyle="round" endcap="flat"/>
                        <w10:wrap type="none"/>
                      </v:shape>
                      <v:shape id="shape_0" coordsize="109,125" path="m78,70l8,125l0,125l0,117l54,39l54,31l62,16l78,0l101,8l109,24l101,31l94,55l78,70xe" fillcolor="#ffab00" stroked="f" o:allowincell="t" style="position:absolute;left:6775;top:680;width:108;height:138;mso-wrap-style:none;v-text-anchor:middle">
                        <v:fill o:detectmouseclick="t" type="solid" color2="#0054ff"/>
                        <v:stroke color="#3465a4" joinstyle="round" endcap="flat"/>
                        <w10:wrap type="none"/>
                      </v:shape>
                      <v:shape id="shape_0" coordsize="766,758" path="m47,0l39,16l31,23l31,31l8,180l0,360l0,524l16,688l375,735l570,750l766,758e" stroked="t" o:allowincell="t" style="position:absolute;left:6142;top:593;width:765;height:8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9,719" path="m0,719l7,704l7,289l7,250l7,219l7,188l15,149l15,117l23,86l31,55l39,24l39,0e" stroked="t" o:allowincell="t" style="position:absolute;left:6908;top:628;width:38;height:80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195,406" path="m1070,70l679,15l664,15l640,15l601,8l515,0l476,0l437,0l390,0l351,0l304,0l265,0l219,0l179,0l140,8l101,8l62,8l23,15l15,23l0,39l15,70l117,344l133,375l148,399l164,406l172,399l179,391l195,367l195,352l203,344l211,328l219,320l226,313l297,297l804,242l1195,266l1187,258l1179,250l1172,234l1164,227l1156,211l1148,195l1140,180l1133,164l1125,156l1117,141l1109,125l1101,109l1093,101l1086,94l1078,78l1070,70xe" fillcolor="white" stroked="t" o:allowincell="t" style="position:absolute;left:6814;top:209;width:1194;height:45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679,226" path="m679,180l586,0l0,0l101,226l679,180l679,180e" stroked="t" o:allowincell="t" style="position:absolute;left:6900;top:262;width:678;height:2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2,180" path="m0,0l578,0l672,180e" stroked="t" o:allowincell="t" style="position:absolute;left:6900;top:262;width:671;height:19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29,187" path="m429,187l335,31l0,0l85,164l429,187l429,187e" stroked="t" o:allowincell="t" style="position:absolute;left:7533;top:270;width:428;height:20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7,187" path="m0,0l321,39l407,187e" stroked="t" o:allowincell="t" style="position:absolute;left:7540;top:270;width:406;height:20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47" path="m78,39l31,47l15,47l8,39l8,31l0,23l0,0l8,0l54,0e" stroked="t" o:allowincell="t" style="position:absolute;left:7439;top:305;width:77;height: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0,55" path="m0,0l31,0l31,0l39,8l55,8l63,31l70,39l63,55l24,55e" stroked="t" o:allowincell="t" style="position:absolute;left:7548;top:296;width:69;height:6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6,226" path="m586,8l578,8l570,8l554,15l547,15l531,15l508,15l500,15l468,15l453,15l437,15l422,15l406,15l390,23l383,23l367,23l336,31l320,39l304,39l289,47l273,62l265,70l250,78l242,86l226,101l218,109l211,125l203,133l187,148l179,164l172,180l172,187l164,203l164,211l156,226l101,226l0,0l86,0l101,31l234,31l218,0l586,0l586,8xe" fillcolor="#ababab" stroked="t" o:allowincell="t" style="position:absolute;left:6900;top:262;width:585;height:251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86,180" path="m39,180l0,8l39,0l86,180l39,180xe" fillcolor="#ababab" stroked="t" o:allowincell="t" style="position:absolute;left:7236;top:287;width:85;height:199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63,180" path="m8,8l0,8l40,180l63,180l16,0l8,8xe" fillcolor="white" stroked="t" o:allowincell="t" style="position:absolute;left:7243;top:287;width:62;height:19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56,344" path="m16,0l0,16l0,24l133,344l141,344l149,337l156,313l24,16l16,0xe" fillcolor="#ababab" stroked="t" o:allowincell="t" style="position:absolute;left:6837;top:235;width:155;height:382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148,47" path="m93,0l8,8l0,24l101,32l101,39l117,47l125,47l140,39l148,24l148,8l133,0l117,0l109,0l93,0xe" fillcolor="white" stroked="t" o:allowincell="t" style="position:absolute;left:6736;top:671;width:147;height:5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118,16" path="m110,0l0,0l110,16l118,16l110,0xe" fillcolor="aqua" stroked="t" o:allowincell="t" style="position:absolute;left:6751;top:680;width:117;height:16;mso-wrap-style:none;v-text-anchor:middle">
                        <v:fill o:detectmouseclick="t" type="solid" color2="red"/>
                        <v:stroke color="black" joinstyle="round" endcap="flat"/>
                        <w10:wrap type="none"/>
                      </v:shape>
                      <v:shape id="shape_0" coordsize="461,211" path="m461,195l445,109l195,0l187,0l140,7l7,15l15,47l15,70l15,101l15,133l15,156l7,179l0,187l0,203l0,211l461,195xe" fillcolor="#ffff59" stroked="t" o:allowincell="t" style="position:absolute;left:8650;top:1326;width:460;height:234;mso-wrap-style:none;v-text-anchor:middle">
                        <v:fill o:detectmouseclick="t" type="solid" color2="#0000a6"/>
                        <v:stroke color="black" joinstyle="round" endcap="flat"/>
                        <w10:wrap type="none"/>
                      </v:shape>
                      <v:shape id="shape_0" coordsize="141,70" path="m141,23l94,15l94,0l63,0l55,15l8,23l0,70e" stroked="t" o:allowincell="t" style="position:absolute;left:8954;top:1422;width:140;height:7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8664,1370" to="8726,1377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9,1394" to="8999,143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06,1334" to="9039,1421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51,1342" to="9016,1420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0,148" path="m0,148l40,70l40,54l24,23l16,0e" stroked="t" o:allowincell="t" style="position:absolute;left:9446;top:1475;width:39;height:16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9,148" path="m31,0l31,15l31,31l39,47l39,62l31,78l31,86l31,101l0,148e" stroked="t" o:allowincell="t" style="position:absolute;left:8673;top:1518;width:38;height:16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93,352" path="m1438,110l1219,126l1172,8l1157,0l1141,0l1133,0l1125,0l1110,133l594,149l586,133l579,118l571,102l563,86l563,71l555,55l547,40l532,24l508,24l485,32l461,165l422,165l32,180l16,188l8,196l0,212l0,227l0,251l0,266l8,282l8,298l16,313l32,329l39,337l71,337l79,337l94,337l102,337l118,337l438,313l438,329l446,337l454,345l461,352l516,352l524,345l532,329l539,321l547,313l1102,266l1110,321l1149,329l1180,321l1203,274l1219,274l1227,274l1243,274l1258,274l1274,274l1289,266l1305,266l1321,266l1328,266l1344,266l1360,266l1375,259l1391,259l1407,259l1422,251l1438,251l1446,251l1477,235l1485,219l1485,212l1493,196l1493,180l1493,165l1493,149l1493,133l1485,118l1469,110l1438,110xe" fillcolor="white" stroked="t" o:allowincell="t" style="position:absolute;left:8243;top:1334;width:1492;height:391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250,62" path="m242,0l234,15l218,23l203,23l195,23l187,23l172,23l164,23l54,31l47,31l31,31l23,31l8,31l0,54l15,54l23,62l54,54l70,62l86,54l117,47l140,47l156,47l187,39l203,47l218,39l226,31l242,31l250,15l242,0xe" fillcolor="black" stroked="t" o:allowincell="t" style="position:absolute;left:9478;top:1518;width:249;height:6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26,47" path="m226,0l218,8l203,8l187,15l172,15l156,15l140,15l125,15l117,15l101,15l86,15l70,15l54,15l39,15l23,23l15,23l0,31l15,39l31,47l39,47l54,47l70,47l78,47l93,47l109,39l125,39l140,39l156,31l164,31l179,23l187,23l211,23l218,15l226,8l226,0xe" fillcolor="#ababab" stroked="t" o:allowincell="t" style="position:absolute;left:9478;top:1466;width:225;height:51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398,47" path="m383,0l8,24l0,32l8,39l16,47l31,47l47,47l62,39l78,39l86,39l125,32l141,32l156,24l172,24l187,24l211,24l226,24l242,24l258,24l281,24l297,24l312,24l328,24l344,24l359,32l375,32l398,32l398,16l398,0l383,0xe" fillcolor="#ababab" stroked="t" o:allowincell="t" style="position:absolute;left:8306;top:1535;width:397;height:51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453,79" path="m446,24l438,24l430,24l414,32l399,32l391,32l375,32l367,32l352,32l344,32l344,32l336,32l321,32l297,32l274,32l258,40l227,40l203,32l180,40l149,40l125,47l102,47l71,47l47,47l16,24l0,0l0,24l0,47l16,55l39,71l55,71l71,79l78,79l94,79l102,79l110,79l133,79l149,71l172,71l219,63l250,55l274,55l297,55l313,55l321,55l336,55l352,55l360,55l375,55l383,55l399,55l406,55l422,55l430,55l453,40l446,24xe" fillcolor="black" stroked="t" o:allowincell="t" style="position:absolute;left:8251;top:1578;width:452;height:8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53,63" path="m453,0l414,0l399,0l383,0l367,0l344,0l328,8l313,8l289,8l274,8l258,8l235,16l219,16l203,16l188,24l172,24l164,24l156,32l141,32l117,32l94,32l78,32l71,24l63,24l47,24l31,16l0,0l0,24l8,39l24,47l31,63l71,63l188,63l321,47l399,39l430,39l430,32l438,16l446,8l446,0l453,0xe" fillcolor="#ababab" stroked="t" o:allowincell="t" style="position:absolute;left:8251;top:1631;width:452;height:69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274,71" path="m266,0l258,8l242,16l219,24l203,24l188,24l180,24l172,24l164,24l149,24l133,24l117,24l102,31l86,31l78,31l71,31l55,31l47,31l32,31l24,31l16,39l8,55l0,71l63,71l149,63l227,55l242,47l250,47l266,39l266,31l266,24l274,16l274,8l274,0l266,0xe" fillcolor="#ababab" stroked="t" o:allowincell="t" style="position:absolute;left:9454;top:1544;width:273;height:78;mso-wrap-style:none;v-text-anchor:middle">
                        <v:fill o:detectmouseclick="t" type="solid" color2="#545454"/>
                        <v:stroke color="black" joinstyle="round" endcap="flat"/>
                        <w10:wrap type="none"/>
                      </v:shape>
                      <v:shape id="shape_0" coordsize="86,156" path="m0,0l47,148l62,156l86,156e" stroked="t" o:allowincell="t" style="position:absolute;left:9384;top:1379;width:85;height:17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172" path="m0,0l46,164l62,164l70,172l78,172e" stroked="t" o:allowincell="t" style="position:absolute;left:8736;top:1379;width:77;height:19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86" path="m78,8l78,8l62,8l54,0l31,15l31,31l23,39l15,55l8,62l8,78l0,86l15,78l23,62l31,55l39,39l54,31l62,23l78,15l78,0l78,8xe" fillcolor="black" stroked="t" o:allowincell="t" style="position:absolute;left:9392;top:1562;width:77;height:9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09,126" path="m109,0l102,0l86,0l78,0l70,0l62,16l55,32l47,55l39,71l31,86l23,102l16,110l0,126l8,118l23,110l31,94l47,79l55,63l55,47l62,40l62,24l78,16l86,16l94,8l109,0xe" fillcolor="black" stroked="t" o:allowincell="t" style="position:absolute;left:8720;top:1578;width:108;height:13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31,109" path="m500,109l516,109l524,102l531,86l531,70l524,62l531,47l531,31l524,15l16,47l0,47l0,47l0,39l0,0e" stroked="t" o:allowincell="t" style="position:absolute;left:8837;top:1509;width:530;height:1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8821,1578" to="9359,1612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5,39" path="m8,39l15,32l15,16l0,0e" stroked="t" o:allowincell="t" style="position:absolute;left:9353;top:1482;width:14;height:4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,109" path="m47,0l47,8l47,23l39,31l32,47l32,62l0,109e" stroked="t" o:allowincell="t" style="position:absolute;left:8790;top:1562;width:46;height:1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,63" path="m16,0l16,0l16,0l16,0l16,8l16,8l16,8l8,8l16,8l16,8l16,8l16,8l16,8l16,16l8,16l8,16l8,16l8,16l8,16l8,16l8,16l8,16l8,16l8,16l8,24l8,24l8,31l8,31l8,31l8,31l8,31l8,31l8,24l8,24l8,24l8,24l8,24l8,24l8,24l8,31l8,31l8,31l8,39l8,39l8,39l8,39l8,39l8,39l8,31l8,31l16,31l16,31l16,31l16,31l16,31l16,31l16,39l16,39l16,39l16,39l16,39l16,47l16,47l16,47l16,47l16,47l16,47l16,47l16,47l16,47l16,39l16,39l16,39l16,39l16,39l16,47l16,47l16,47l23,47l23,47l23,47l23,47l23,47l23,55l31,55l31,55l31,55l31,55l31,63l31,63l31,63l31,63l31,63l31,63l31,63l31,63l31,63l31,63l23,63l23,55l23,55l23,55l16,55l16,55l16,55l16,55l16,55l16,55l16,55l16,55l16,55l16,55l23,55l23,55l23,55l23,55l23,55l23,55l23,55l16,55l16,55l16,55l8,47l8,47l8,47l8,47l8,47l8,47l8,47l16,47l16,47l8,47l8,47l8,47l8,47l8,39l8,39l8,39l0,39l8,39l8,39l8,39l8,39l8,39l8,39l8,39l8,39l8,39l8,39l8,39l8,31l0,31l0,31l0,31l0,31l0,24l0,24l0,24l0,24l0,24l0,24l8,31l8,31l8,31l8,24l8,24l0,24l0,24l0,16l8,16l8,16l8,16l8,16l8,16l8,16l8,16l8,16l8,16l8,16l8,16l8,8l8,8l8,8l8,8l8,8l8,8l8,8l8,8l8,8l8,8l8,8l8,8l16,8l16,0l16,0l16,0l16,0l16,0l16,0l16,0xe" fillcolor="#ffcc00" stroked="t" o:allowincell="t" style="position:absolute;left:8681;top:584;width:30;height:69;mso-wrap-style:none;v-text-anchor:middle">
                        <v:fill o:detectmouseclick="t" type="solid" color2="#0033ff"/>
                        <v:stroke color="black" joinstyle="round" endcap="flat"/>
                        <w10:wrap type="none"/>
                      </v:shape>
                      <v:shape id="shape_0" coordsize="8,7" path="m8,7l8,7l0,7l0,7l0,7l0,7l0,7l8,7l8,0l8,7xe" fillcolor="#ffcc00" stroked="t" o:allowincell="t" style="position:absolute;left:8704;top:654;width:7;height:6;mso-wrap-style:none;v-text-anchor:middle">
                        <v:fill o:detectmouseclick="t" type="solid" color2="#0033ff"/>
                        <v:stroke color="black" joinstyle="round" endcap="flat"/>
                        <w10:wrap type="none"/>
                      </v:shape>
                      <v:shape id="shape_0" coordsize="23,63" path="m15,0l15,0l15,0l15,0l15,8l15,8l15,8l15,8l15,8l15,8l15,8l15,8l15,8l15,16l15,16l15,16l15,16l23,16l23,16l23,16l23,16l23,16l23,16l23,16l23,24l23,24l23,31l23,31l23,31l23,31l23,31l23,31l23,24l23,24l23,24l23,24l23,24l23,24l23,24l23,31l15,31l15,31l23,39l23,39l15,39l15,39l15,39l15,39l15,31l15,31l15,31l15,31l15,31l15,31l15,31l15,31l15,39l15,39l15,39l15,39l15,39l15,47l15,47l15,47l15,47l15,47l8,47l15,47l15,47l15,47l15,39l15,39l15,39l15,39l15,39l15,47l8,47l8,47l8,47l8,47l8,47l8,47l8,47l0,55l0,55l0,55l0,55l0,55l0,63l0,63l0,63l0,63l0,63l0,63l0,63l0,63l0,63l0,63l8,63l8,55l8,55l8,55l8,55l8,55l15,55l15,55l15,55l15,55l15,55l15,55l15,55l15,55l8,55l8,55l8,55l8,55l8,55l8,55l8,55l15,55l15,55l15,55l15,47l23,47l23,47l23,47l23,47l23,47l23,47l15,47l15,47l15,47l23,47l23,47l23,47l23,39l23,39l23,39l23,39l23,39l23,39l23,39l23,39l23,39l23,39l23,39l23,39l23,39l23,39l23,39l23,31l23,31l23,31l23,31l23,31l23,24l23,24l23,24l23,24l23,24l23,24l23,31l23,31l23,31l23,24l23,24l23,24l23,24l23,16l23,16l23,16l23,16l23,16l23,16l23,16l23,16l23,16l23,16l23,16l23,16l23,8l23,8l23,8l23,8l23,8l23,8l15,8l15,8l15,8l15,8l15,8l15,8l15,8l15,0l15,0l15,0l15,0l15,0l15,0l15,0xe" fillcolor="#ffcc00" stroked="t" o:allowincell="t" style="position:absolute;left:8728;top:584;width:22;height:69;mso-wrap-style:none;v-text-anchor:middle">
                        <v:fill o:detectmouseclick="t" type="solid" color2="#0033ff"/>
                        <v:stroke color="black" joinstyle="round" endcap="flat"/>
                        <w10:wrap type="none"/>
                      </v:shape>
                      <v:shape id="shape_0" coordsize="8,7" path="m0,7l0,7l8,7l8,7l8,7l8,7l8,7l0,7l0,0l0,7xe" fillcolor="#ffcc00" stroked="t" o:allowincell="t" style="position:absolute;left:8728;top:654;width:7;height:6;mso-wrap-style:none;v-text-anchor:middle">
                        <v:fill o:detectmouseclick="t" type="solid" color2="#0033ff"/>
                        <v:stroke color="black" joinstyle="round" endcap="flat"/>
                        <w10:wrap type="none"/>
                      </v:shape>
                      <v:rect id="shape_0" fillcolor="#ffcc00" stroked="t" o:allowincell="t" style="position:absolute;left:8720;top:628;width:0;height:7;mso-wrap-style:none;v-text-anchor:middle">
                        <v:fill o:detectmouseclick="t" type="solid" color2="#0033ff"/>
                        <v:stroke color="black" joinstyle="miter" endcap="flat"/>
                        <w10:wrap type="none"/>
                      </v:rect>
                      <v:rect id="shape_0" fillcolor="yellow" stroked="t" o:allowincell="t" style="position:absolute;left:8720;top:628;width:0;height:7;mso-wrap-style:none;v-text-anchor:middle">
                        <v:fill o:detectmouseclick="t" type="solid" color2="blue"/>
                        <v:stroke color="black" joinstyle="miter" endcap="flat"/>
                        <w10:wrap type="none"/>
                      </v:rect>
                      <v:rect id="shape_0" fillcolor="#ff6500" stroked="t" o:allowincell="t" style="position:absolute;left:8720;top:628;width:0;height:7;mso-wrap-style:none;v-text-anchor:middle">
                        <v:fill o:detectmouseclick="t" type="solid" color2="#009aff"/>
                        <v:stroke color="black" joinstyle="miter" endcap="flat"/>
                        <w10:wrap type="none"/>
                      </v:rect>
                      <v:rect id="shape_0" fillcolor="yellow" stroked="t" o:allowincell="t" style="position:absolute;left:8712;top:637;width:15;height:24;mso-wrap-style:none;v-text-anchor:middle">
                        <v:fill o:detectmouseclick="t" type="solid" color2="blue"/>
                        <v:stroke color="black" joinstyle="miter" endcap="flat"/>
                        <w10:wrap type="none"/>
                      </v:rect>
                      <v:rect id="shape_0" fillcolor="#ffcc00" stroked="t" o:allowincell="t" style="position:absolute;left:8712;top:637;width:15;height:16;mso-wrap-style:none;v-text-anchor:middle">
                        <v:fill o:detectmouseclick="t" type="solid" color2="#0033ff"/>
                        <v:stroke color="black" joinstyle="miter" endcap="flat"/>
                        <w10:wrap type="none"/>
                      </v:rect>
                      <v:shape id="shape_0" coordsize="16,8" path="m16,0l16,0l16,0l16,0l16,0l16,0l16,0l16,0l16,0l16,0l16,0l16,0l16,0l16,0l16,0l16,0l16,0l16,0l16,0l16,0l16,0l16,0l16,0l16,0l16,0l16,0l8,0l8,0l8,0l8,0l8,0l8,0l8,0l8,0l8,0l8,0l8,0l8,0l8,0l8,0l8,0l8,0l8,0l8,0l8,0l8,0l8,0l8,0l8,0l8,0l8,0l8,0l8,0l8,0l8,0l8,0l8,8l8,8l8,8l8,8l8,8l8,8l8,8l8,8l8,8l8,8l8,8l8,8l8,8l8,8l8,8l8,8l8,8l8,8l8,8l8,8l8,8l8,8l8,8l8,8l8,8l8,8l16,8l16,8l16,8l16,8l16,8l16,8l16,8l16,8l16,8l16,8l16,8l16,8l16,8l8,8l8,8l8,8l8,8l8,8l8,8l8,8l8,8l8,8l8,8l8,8l8,8l8,8l8,8l8,8l8,8l8,8l8,8l0,8l0,8l0,8l0,8l0,8l0,8l0,8l0,8l0,0l0,0l0,0l0,0l0,0l0,0l0,0l0,0l0,0l0,0l0,0l8,0l8,0l8,0l8,0l8,0l8,0l8,0l8,0l8,0l8,0l8,0l8,0l8,0l8,0l8,0l8,0l8,0l8,0l8,0l8,0l8,0l8,0l8,0l16,0xe" fillcolor="yellow" stroked="t" o:allowincell="t" style="position:absolute;left:8712;top:645;width:15;height:7;mso-wrap-style:none;v-text-anchor:middle">
                        <v:fill o:detectmouseclick="t" type="solid" color2="blue"/>
                        <v:stroke color="black" joinstyle="round" endcap="flat"/>
                        <w10:wrap type="none"/>
                      </v:shape>
                      <v:shape id="shape_0" coordsize="16,23" path="m0,23l16,23l16,0l16,0l16,16l0,16l0,23xe" fillcolor="#ff6500" stroked="t" o:allowincell="t" style="position:absolute;left:8712;top:637;width:15;height:24;mso-wrap-style:none;v-text-anchor:middle">
                        <v:fill o:detectmouseclick="t" type="solid" color2="#009aff"/>
                        <v:stroke color="black" joinstyle="round" endcap="flat"/>
                        <w10:wrap type="none"/>
                      </v:shape>
                      <v:shape id="shape_0" coordsize="46,39" path="m0,8l7,0l7,0l7,0l7,0l7,0l15,0l15,0l15,0l15,0l15,0l15,0l15,0l15,0l15,0l23,0l23,0l23,0l23,0l23,0l23,0l23,0l23,0l23,0l23,0l23,0l31,0l31,0l31,0l31,0l31,0l31,0l31,0l31,0l39,0l39,0l46,8l46,8l46,8l46,8l39,8l39,8l39,8l39,8l39,8l39,8l39,16l46,16l46,16l46,16l46,16l46,16l46,16l46,16l46,16l46,16l46,23l46,23l46,23l46,23l46,23l46,23l46,23l46,31l46,31l46,31l39,31l39,31l39,31l39,31l39,31l39,31l39,31l39,39l39,39l31,39l31,39l31,39l31,39l31,31l31,31l31,31l31,31l31,31l23,31l23,31l23,39l23,39l23,39l23,39l23,39l23,31l15,31l15,31l15,31l15,31l15,31l15,31l15,31l15,39l15,39l15,39l7,39l7,39l7,31l7,31l7,31l7,31l7,31l0,31l0,31l0,31l0,31l0,23l0,23l0,23l0,23l0,23l0,23l0,16l0,16l0,16l0,16l0,16l0,16l0,16l0,16l0,16l0,16l0,8l0,8l0,8l0,8l0,8l0,8l0,8l0,8l0,8l0,8xe" fillcolor="yellow" stroked="t" o:allowincell="t" style="position:absolute;left:8697;top:593;width:45;height:42;mso-wrap-style:none;v-text-anchor:middle">
                        <v:fill o:detectmouseclick="t" type="solid" color2="blue"/>
                        <v:stroke color="black" joinstyle="round" endcap="flat"/>
                        <w10:wrap type="none"/>
                      </v:shape>
                      <v:shape id="shape_0" coordsize="46,31" path="m7,0l0,8l0,8l0,8l0,8l0,8l7,8l7,8l7,8l7,8l7,8l7,8l7,8l7,8l7,16l0,16l0,16l0,16l0,16l0,16l0,16l0,16l0,16l0,16l0,23l0,23l0,23l0,23l0,23l0,31l0,31l0,31l7,31l7,31l7,31l7,31l7,31l7,31l7,31l7,31l15,31l15,31l15,31l15,31l15,31l15,31l15,31l15,31l15,31l15,31l23,31l23,31l23,31l23,31l23,31l23,31l23,31l23,31l31,31l31,31l31,31l31,31l31,31l31,31l31,31l31,31l31,31l39,31l39,31l39,31l39,31l39,31l39,31l39,31l39,31l39,31l39,31l46,23l46,23l46,23l46,23l46,23l46,23l46,16l46,16l46,16l39,16l39,16l39,16l39,16l39,8l39,8l39,8l39,8l39,8l39,8l39,8l39,8l39,8l39,8l39,8l39,8l39,8l46,8l39,0l39,0l39,0l39,0l31,0l31,0l31,0l31,0l31,0l31,0l31,0l31,0l23,0l23,0l23,0l23,0l23,0l23,0l23,0l23,0l23,0l23,0l15,0l15,0l15,0l15,0l15,0l15,0l15,0l15,0l15,0l7,0l7,0l7,0l7,0xe" fillcolor="#ffcc00" stroked="t" o:allowincell="t" style="position:absolute;left:8697;top:593;width:45;height:33;mso-wrap-style:none;v-text-anchor:middle">
                        <v:fill o:detectmouseclick="t" type="solid" color2="#0033ff"/>
                        <v:stroke color="black" joinstyle="round" endcap="flat"/>
                        <w10:wrap type="none"/>
                      </v:shape>
                      <v:rect id="shape_0" fillcolor="yellow" stroked="t" o:allowincell="t" style="position:absolute;left:8720;top:593;width:0;height:33;mso-wrap-style:none;v-text-anchor:middle">
                        <v:fill o:detectmouseclick="t" type="solid" color2="blue"/>
                        <v:stroke color="black" joinstyle="miter" endcap="flat"/>
                        <w10:wrap type="none"/>
                      </v:rect>
                      <v:rect id="shape_0" fillcolor="#ff6500" stroked="t" o:allowincell="t" style="position:absolute;left:8720;top:593;width:0;height:33;mso-wrap-style:none;v-text-anchor:middle">
                        <v:fill o:detectmouseclick="t" type="solid" color2="#009aff"/>
                        <v:stroke color="black" joinstyle="miter" endcap="flat"/>
                        <w10:wrap type="none"/>
                      </v:rect>
                      <v:shape id="shape_0" coordsize="8,8" path="m8,8l8,8l8,8l8,8l8,8l8,8l8,8l8,8l8,8l8,8l8,8l8,8l8,8l8,8l0,8l0,8l0,8l0,8l0,8l0,8l0,8l0,8l0,8l0,8l0,8l0,8l0,8l0,8l0,8l0,8l0,8l0,8l0,8l0,8l0,0l0,0l0,0l0,0l0,0l8,0l8,0l8,0l8,0l8,0l8,0l8,0l8,0l8,0l8,0l8,0l8,0l8,0l8,0l8,0l8,0l8,0l8,0l8,8l8,0l8,8l8,8l8,8l8,8l8,8xe" fillcolor="#ff6500" stroked="t" o:allowincell="t" style="position:absolute;left:8704;top:602;width:7;height:7;mso-wrap-style:none;v-text-anchor:middle">
                        <v:fill o:detectmouseclick="t" type="solid" color2="#009aff"/>
                        <v:stroke color="black" joinstyle="round" endcap="flat"/>
                        <w10:wrap type="none"/>
                      </v:shape>
                      <v:shape id="shape_0" coordsize="8,8" path="m0,8l0,8l0,8l0,8l0,8l0,8l0,8l8,8l8,8l8,8l8,0l8,8l8,8l8,8l8,8l8,8l8,8l8,8l8,8l0,8l0,8xe" fillcolor="#ff6500" stroked="t" o:allowincell="t" style="position:absolute;left:8712;top:602;width:7;height:7;mso-wrap-style:none;v-text-anchor:middle">
                        <v:fill o:detectmouseclick="t" type="solid" color2="#009aff"/>
                        <v:stroke color="black" joinstyle="round" endcap="flat"/>
                        <w10:wrap type="none"/>
                      </v:shape>
                      <v:shape id="shape_0" path="m0,0l0,0l0,0l0,0l8,0l8,0l8,0l8,0l8,0l8,0l8,0l8,0l8,0l8,0l8,0l8,0l8,0l8,0l8,0l0,0l0,0l0,0l0,0l0,0l0,0xe" fillcolor="#ff6500" stroked="t" o:allowincell="t" style="position:absolute;left:8712;top:611;width:7;height:0;mso-wrap-style:none;v-text-anchor:middle">
                        <v:fill o:detectmouseclick="t" type="solid" color2="#009aff"/>
                        <v:stroke color="black" joinstyle="round" endcap="flat"/>
                        <w10:wrap type="none"/>
                      </v:shape>
                      <v:shape id="shape_0" coordsize="8,15" path="m0,7l0,0l0,0l0,0l8,0l8,0l8,0l8,0l8,0l8,0l8,0l8,0l0,7l0,7l0,7l0,7l0,7l0,7l0,7l0,7l0,7l0,7l0,7l0,7l0,7l0,7l0,7l0,7l0,15l0,7l0,15l0,15l0,15l0,15l0,15l0,15l0,15l0,15l0,15l0,15l0,15l0,7l0,7l0,7l0,7l0,7l0,7l0,7l0,7l0,7l0,7l0,7l0,7l0,7xe" fillcolor="#ff6500" stroked="t" o:allowincell="t" style="position:absolute;left:8704;top:611;width:7;height:15;mso-wrap-style:none;v-text-anchor:middle">
                        <v:fill o:detectmouseclick="t" type="solid" color2="#009aff"/>
                        <v:stroke color="black" joinstyle="round" endcap="flat"/>
                        <w10:wrap type="none"/>
                      </v:shape>
                      <v:shape id="shape_0" coordsize="8,8" path="m8,0l8,0l8,0l8,0l8,0l8,0l8,0l8,0l8,0l8,0l0,0l8,0l8,0l0,0l0,0l0,0l0,0l8,8l8,8l8,8l8,8l8,8l8,8l8,8l8,8l8,8l8,0l8,0l8,0l8,0xe" fillcolor="#ff6500" stroked="t" o:allowincell="t" style="position:absolute;left:8704;top:619;width:7;height:7;mso-wrap-style:none;v-text-anchor:middle">
                        <v:fill o:detectmouseclick="t" type="solid" color2="#009aff"/>
                        <v:stroke color="black" joinstyle="round" endcap="flat"/>
                        <w10:wrap type="none"/>
                      </v:shape>
                      <v:shape id="shape_0" coordsize="8,8" path="m0,8l0,8l0,8l0,8l0,8l0,8l0,8l0,8l0,8l0,8l0,8l0,8l0,8l0,8l8,8l8,8l8,8l8,8l8,8l8,8l8,8l8,8l8,8l8,8l8,8l8,8l8,8l8,8l8,8l8,8l8,8l8,8l8,8l8,8l8,0l8,0l8,0l8,0l8,0l0,0l0,0l0,0l0,0l0,0l0,0l0,0l0,0l0,0l0,0l0,0l0,0l0,0l0,0l0,0l0,0l0,0l0,0l0,8l0,0l0,8l0,8l0,8l0,8l0,8xe" fillcolor="#ff6500" stroked="t" o:allowincell="t" style="position:absolute;left:8728;top:602;width:7;height:7;mso-wrap-style:none;v-text-anchor:middle">
                        <v:fill o:detectmouseclick="t" type="solid" color2="#009aff"/>
                        <v:stroke color="black" joinstyle="round" endcap="flat"/>
                        <w10:wrap type="none"/>
                      </v:shape>
                      <v:shape id="shape_0" coordsize="8,8" path="m8,8l8,8l8,8l8,8l8,8l8,8l0,8l0,8l0,8l0,8l0,0l0,8l0,8l0,8l0,8l0,8l0,8l0,8l0,8l0,8l8,8xe" fillcolor="#ff6500" stroked="t" o:allowincell="t" style="position:absolute;left:8720;top:602;width:7;height:7;mso-wrap-style:none;v-text-anchor:middle">
                        <v:fill o:detectmouseclick="t" type="solid" color2="#009aff"/>
                        <v:stroke color="black" joinstyle="round" endcap="flat"/>
                        <w10:wrap type="none"/>
                      </v:shape>
                      <v:shape id="shape_0" path="m8,0l8,0l8,0l8,0l0,0l0,0l0,0l0,0l0,0l0,0l0,0l0,0l0,0l0,0l0,0l0,0l0,0l0,0l0,0l0,0l8,0l8,0l8,0l8,0l8,0xe" fillcolor="#ff6500" stroked="t" o:allowincell="t" style="position:absolute;left:8720;top:611;width:7;height:0;mso-wrap-style:none;v-text-anchor:middle">
                        <v:fill o:detectmouseclick="t" type="solid" color2="#009aff"/>
                        <v:stroke color="black" joinstyle="round" endcap="flat"/>
                        <w10:wrap type="none"/>
                      </v:shape>
                      <v:shape id="shape_0" coordsize="8,15" path="m8,7l8,0l8,0l0,0l0,0l0,0l0,0l0,0l0,0l0,0l0,0l0,0l0,7l0,7l8,7l8,7l0,7l8,7l8,7l8,7l8,7l8,7l8,7l8,7l8,7l8,7l8,7l8,7l8,15l8,7l8,15l8,15l8,15l8,15l8,15l8,15l8,15l8,15l8,15l8,15l8,15l8,7l8,7l8,7l8,7l8,7l8,7l8,7l8,7l8,7l8,7l8,7l8,7l8,7xe" fillcolor="#ff6500" stroked="t" o:allowincell="t" style="position:absolute;left:8728;top:611;width:7;height:15;mso-wrap-style:none;v-text-anchor:middle">
                        <v:fill o:detectmouseclick="t" type="solid" color2="#009aff"/>
                        <v:stroke color="black" joinstyle="round" endcap="flat"/>
                        <w10:wrap type="none"/>
                      </v:shape>
                      <v:shape id="shape_0" path="m0,0l0,0l0,0l0,0l0,0l0,0l0,0l0,0l0,0l0,0l0,0l0,0l0,0l0,0l0,0l0,0l0,0l0,8l0,8l0,8l0,8l0,8l0,8l0,8l0,8l0,8l0,0l0,0l0,0l0,0l0,0xe" fillcolor="#ff6500" stroked="t" o:allowincell="t" style="position:absolute;left:8728;top:619;width:0;height:7;mso-wrap-style:none;v-text-anchor:middle">
                        <v:fill o:detectmouseclick="t" type="solid" color2="#009aff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an chrome &amp; front grill</w:t>
            </w:r>
          </w:p>
        </w:tc>
        <w:tc>
          <w:tcPr>
            <w:tcW w:w="52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Wipe down the dash &amp; doors with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res &amp; trim cleaned &amp; dressed</w:t>
            </w:r>
          </w:p>
        </w:tc>
        <w:tc>
          <w:tcPr>
            <w:tcW w:w="52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</w:rPr>
              <w:t>professional protectant &amp; apply deodorant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 of clear coat protectant</w:t>
            </w:r>
          </w:p>
        </w:tc>
        <w:tc>
          <w:tcPr>
            <w:tcW w:w="52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70" w:type="dxa"/>
            <w:tcBorders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- Wash windows &amp; mirrors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 polish entire vehicle</w:t>
            </w:r>
          </w:p>
        </w:tc>
        <w:tc>
          <w:tcPr>
            <w:tcW w:w="52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Heading7"/>
              <w:jc w:val="center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52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7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NOTE:  Headliners &amp; Sunvisors are</w:t>
            </w:r>
          </w:p>
        </w:tc>
      </w:tr>
      <w:tr>
        <w:trPr>
          <w:trHeight w:val="240" w:hRule="atLeast"/>
        </w:trPr>
        <w:tc>
          <w:tcPr>
            <w:tcW w:w="253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Exterior Detail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79.95 - $129.95*</w:t>
            </w:r>
          </w:p>
        </w:tc>
        <w:tc>
          <w:tcPr>
            <w:tcW w:w="52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NOT</w:t>
            </w:r>
            <w:r>
              <w:rPr>
                <w:rFonts w:cs="Comic Sans MS" w:ascii="Comic Sans MS" w:hAnsi="Comic Sans MS"/>
                <w:b/>
              </w:rPr>
              <w:t xml:space="preserve"> cleaned in this shop.</w:t>
            </w:r>
          </w:p>
        </w:tc>
      </w:tr>
      <w:tr>
        <w:trPr>
          <w:trHeight w:val="240" w:hRule="atLeast"/>
        </w:trPr>
        <w:tc>
          <w:tcPr>
            <w:tcW w:w="15048" w:type="dxa"/>
            <w:gridSpan w:val="9"/>
            <w:tcBorders/>
          </w:tcPr>
          <w:p>
            <w:pPr>
              <w:pStyle w:val="Heading8"/>
              <w:rPr/>
            </w:pPr>
            <w:r>
              <w:rPr/>
              <w:t>ALL SERVICES ARE AVAILABLE BY APPOINTMENT ONLY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rushwood">
    <w:altName w:val="Times New Roman"/>
    <w:charset w:val="00"/>
    <w:family w:val="auto"/>
    <w:pitch w:val="variable"/>
  </w:font>
  <w:font w:name="Albertus Extra Bold">
    <w:altName w:val="Century Gothic"/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04:00Z</dcterms:created>
  <dc:creator>Kathern A. McIntosh</dc:creator>
  <dc:description/>
  <dc:language>en-US</dc:language>
  <cp:lastModifiedBy>Shala Kathol</cp:lastModifiedBy>
  <cp:lastPrinted>2010-04-14T13:13:00Z</cp:lastPrinted>
  <dcterms:modified xsi:type="dcterms:W3CDTF">2011-09-13T20:59:00Z</dcterms:modified>
  <cp:revision>21</cp:revision>
  <dc:subject/>
  <dc:title>CLASSIC</dc:title>
</cp:coreProperties>
</file>