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Glass  ○  Chrome  ○  Trim  ○  Pa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Glass  ○  Chrome  ○  Trim  ○  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07.3pt;width:432pt;height:17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77869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29565</wp:posOffset>
                </wp:positionV>
                <wp:extent cx="1494790" cy="480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0"/>
                              <w:jc w:val="left"/>
                              <w:rPr>
                                <w:rFonts w:ascii="Bradley Hand ITC" w:hAnsi="Bradley Hand ITC" w:cs="Bradley Hand ITC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radley Hand ITC" w:hAnsi="Bradley Hand ITC" w:cs="Bradley Hand ITC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Cs w:val="false"/>
                                <w:sz w:val="40"/>
                              </w:rPr>
                              <w:t>Sh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radley Hand ITC" w:hAnsi="Bradley Hand ITC" w:cs="Bradley Hand ITC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Cs w:val="false"/>
                                <w:sz w:val="40"/>
                              </w:rPr>
                              <w:t>Enhances Vi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radley Hand ITC" w:hAnsi="Bradley Hand ITC" w:cs="Bradley Hand ITC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Cs w:val="false"/>
                                <w:sz w:val="40"/>
                              </w:rPr>
                              <w:t>Rep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radley Hand ITC" w:hAnsi="Bradley Hand ITC" w:cs="Bradley Hand ITC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Cs w:val="false"/>
                                <w:sz w:val="40"/>
                              </w:rPr>
                              <w:t>Less Towe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8.7pt;mso-wrap-distance-left:9.05pt;mso-wrap-distance-right:9.05pt;mso-wrap-distance-top:0pt;mso-wrap-distance-bottom:0pt;margin-top:25.9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ind w:left="360" w:hanging="0"/>
                        <w:jc w:val="left"/>
                        <w:rPr>
                          <w:rFonts w:ascii="Bradley Hand ITC" w:hAnsi="Bradley Hand ITC" w:cs="Bradley Hand ITC"/>
                          <w:bCs w:val="false"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Bradley Hand ITC" w:hAnsi="Bradley Hand ITC" w:cs="Bradley Hand ITC"/>
                          <w:bCs w:val="false"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Cs w:val="false"/>
                          <w:sz w:val="40"/>
                        </w:rPr>
                        <w:t>Shines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Cs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Bradley Hand ITC" w:hAnsi="Bradley Hand ITC" w:cs="Bradley Hand ITC"/>
                          <w:bCs w:val="false"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Cs w:val="false"/>
                          <w:sz w:val="40"/>
                        </w:rPr>
                        <w:t>Enhances Visibility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Cs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Bradley Hand ITC" w:hAnsi="Bradley Hand ITC" w:cs="Bradley Hand ITC"/>
                          <w:bCs w:val="false"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Cs w:val="false"/>
                          <w:sz w:val="40"/>
                        </w:rPr>
                        <w:t>Repels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Cs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Bradley Hand ITC" w:hAnsi="Bradley Hand ITC" w:cs="Bradley Hand ITC"/>
                          <w:bCs w:val="false"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Cs w:val="false"/>
                          <w:sz w:val="40"/>
                        </w:rPr>
                        <w:t>Less Tow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329565</wp:posOffset>
                </wp:positionV>
                <wp:extent cx="1380490" cy="480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radley Hand ITC" w:hAnsi="Bradley Hand ITC" w:cs="Bradley Hand ITC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Cs w:val="false"/>
                                <w:sz w:val="40"/>
                              </w:rPr>
                              <w:t>Appl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 w:val="false"/>
                                <w:sz w:val="40"/>
                              </w:rPr>
                              <w:t>Du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 w:val="false"/>
                                <w:sz w:val="40"/>
                              </w:rPr>
                              <w:t>Car W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</w:rPr>
                              <w:t>Prot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</w:rPr>
                              <w:t>Less Stre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</w:rPr>
                              <w:t>Complete Surface Prot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8.7pt;mso-wrap-distance-left:9.05pt;mso-wrap-distance-right:9.05pt;mso-wrap-distance-top:0pt;mso-wrap-distance-bottom:0pt;margin-top:25.95pt;mso-position-vertical-relative:text;margin-left:629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radley Hand ITC" w:hAnsi="Bradley Hand ITC" w:cs="Bradley Hand ITC"/>
                          <w:bCs w:val="false"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Cs w:val="false"/>
                          <w:sz w:val="40"/>
                        </w:rPr>
                        <w:t>Appl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 w:val="false"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 w:val="false"/>
                          <w:sz w:val="40"/>
                        </w:rPr>
                        <w:t>Du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 w:val="false"/>
                          <w:sz w:val="40"/>
                        </w:rPr>
                        <w:t>Car W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</w:rPr>
                        <w:t>Prot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</w:rPr>
                        <w:t>Less Strea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</w:rPr>
                        <w:t>Complete Surface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0965</wp:posOffset>
                </wp:positionV>
                <wp:extent cx="5038090" cy="8089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ain-X Online Protectant </w:t>
                            </w:r>
                            <w:r>
                              <w:rPr/>
                              <w:t>is a revolutionary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ulation of surface reactive silicones and other polymers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te the industry’s first complete surface protectan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7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Rain-X Online Protectant </w:t>
                      </w:r>
                      <w:r>
                        <w:rPr/>
                        <w:t>is a revolutionary n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ulation of surface reactive silicones and other polymers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eate the industry’s first complete surface protecta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872865</wp:posOffset>
                </wp:positionV>
                <wp:extent cx="46951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is representative diagram shows how </w:t>
                            </w:r>
                            <w:r>
                              <w:rPr>
                                <w:b/>
                                <w:bCs/>
                              </w:rPr>
                              <w:t>Rain-X Online Protectant</w:t>
                            </w:r>
                            <w:r>
                              <w:rPr/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emically attracted to the surface of the vehicle immediately after application. </w:t>
                            </w:r>
                            <w:r>
                              <w:rPr>
                                <w:b/>
                                <w:bCs/>
                              </w:rPr>
                              <w:t>Rain-X Online Protectant</w:t>
                            </w:r>
                            <w:r>
                              <w:rPr/>
                              <w:t xml:space="preserve"> then levels the microscopic irregularities of the glass or paint to provide increased shine and water repellency.  Within 24 hours, </w:t>
                            </w:r>
                            <w:r>
                              <w:rPr>
                                <w:b/>
                                <w:bCs/>
                              </w:rPr>
                              <w:t>Rain-X Online Protectant</w:t>
                            </w:r>
                            <w:r>
                              <w:rPr/>
                              <w:t xml:space="preserve"> is cured to provide longer lasting protection compared to conventional clear coat protectant products, which simply sit on the surface of the pa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7.7pt;mso-wrap-distance-left:9.05pt;mso-wrap-distance-right:9.05pt;mso-wrap-distance-top:0pt;mso-wrap-distance-bottom:0pt;margin-top:304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is representative diagram shows how </w:t>
                      </w:r>
                      <w:r>
                        <w:rPr>
                          <w:b/>
                          <w:bCs/>
                        </w:rPr>
                        <w:t>Rain-X Online Protectant</w:t>
                      </w:r>
                      <w:r>
                        <w:rPr/>
                        <w:t xml:space="preserve"> 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hemically attracted to the surface of the vehicle immediately after application. </w:t>
                      </w:r>
                      <w:r>
                        <w:rPr>
                          <w:b/>
                          <w:bCs/>
                        </w:rPr>
                        <w:t>Rain-X Online Protectant</w:t>
                      </w:r>
                      <w:r>
                        <w:rPr/>
                        <w:t xml:space="preserve"> then levels the microscopic irregularities of the glass or paint to provide increased shine and water repellency.  Within 24 hours, </w:t>
                      </w:r>
                      <w:r>
                        <w:rPr>
                          <w:b/>
                          <w:bCs/>
                        </w:rPr>
                        <w:t>Rain-X Online Protectant</w:t>
                      </w:r>
                      <w:r>
                        <w:rPr/>
                        <w:t xml:space="preserve"> is cured to provide longer lasting protection compared to conventional clear coat protectant products, which simply sit on the surface of the p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587365</wp:posOffset>
                </wp:positionV>
                <wp:extent cx="6523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You’ll have a cleaner, shinier car longer when you choos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n-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39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You’ll have a cleaner, shinier car longer when you choose </w:t>
                      </w:r>
                      <w:r>
                        <w:rPr>
                          <w:b/>
                          <w:bCs/>
                          <w:sz w:val="32"/>
                        </w:rPr>
                        <w:t>Rain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3366FF" w:val="clear"/>
      <w:jc w:val="center"/>
      <w:outlineLvl w:val="2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34:00Z</dcterms:created>
  <dc:creator>Dakota Physicians Services, Inc.</dc:creator>
  <dc:description/>
  <dc:language>en-US</dc:language>
  <cp:lastModifiedBy>Dakota Physicians Services, Inc.</cp:lastModifiedBy>
  <cp:lastPrinted>2006-02-03T15:21:00Z</cp:lastPrinted>
  <dcterms:modified xsi:type="dcterms:W3CDTF">2006-02-03T21:22:00Z</dcterms:modified>
  <cp:revision>9</cp:revision>
  <dc:subject/>
  <dc:title>Glass  ○  Chrome  ○  Trim  ○  Paint</dc:title>
</cp:coreProperties>
</file>